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37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равляющем совете МБОУ «СОСОШ№1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суев Ц.Б.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2014г</w:t>
            </w:r>
          </w:p>
        </w:tc>
        <w:tc>
          <w:tcPr>
            <w:tcW w:w="5037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СОШ №1»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Ю.Тышкенова____________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_»_____________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б ученическом самоуправлени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школьная демократическая республика  «БЭЗТ»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БОУ «Сосново – Озерская средняя общеобразовательная школа №1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/>
        <w:t>Школьная демократическая республика «БЭЗТ» (далее ШДР «БЭЗТ») является представительным органом системы ученического самоуправления, субъектом соуправления жизнью школы. В системе ученического самоуправления на президентскую республику возлагаются функции законодательного,  исполнительного и судебного органа, создающего нормативную основу жизнедеятельности сообщества учащихся МБОУ «Сосново–Озерская средняя общеобразовательная школа № 1»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ся школа представляет собой демократическую республику, каждый класс — город, а учащиеся, учителя и родители – является гражданами республики. Название республики состоит из заглавных букв областей: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Б</w:t>
      </w:r>
      <w:r>
        <w:rPr/>
        <w:t xml:space="preserve">агашуул (1-4 классы) </w:t>
        <w:br/>
      </w:r>
      <w:r>
        <w:rPr>
          <w:b/>
          <w:bCs/>
        </w:rPr>
        <w:t xml:space="preserve">                              Э</w:t>
      </w:r>
      <w:r>
        <w:rPr/>
        <w:t xml:space="preserve">диршуул </w:t>
      </w:r>
      <w:r>
        <w:rPr>
          <w:rFonts w:cs="Helvetica, sans-serif;Times New Roman" w:ascii="Helvetica, sans-serif;Times New Roman" w:hAnsi="Helvetica, sans-serif;Times New Roman"/>
          <w:iCs/>
        </w:rPr>
        <w:t>(5-8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классы) </w:t>
        <w:br/>
      </w:r>
      <w:r>
        <w:rPr>
          <w:b/>
          <w:bCs/>
        </w:rPr>
        <w:t xml:space="preserve">                              З</w:t>
      </w:r>
      <w:r>
        <w:rPr/>
        <w:t xml:space="preserve">алуушуул (9-1 1 классы) </w:t>
        <w:br/>
      </w:r>
      <w:r>
        <w:rPr>
          <w:b/>
        </w:rPr>
        <w:t xml:space="preserve">                              Т</w:t>
      </w:r>
      <w:r>
        <w:rPr/>
        <w:t xml:space="preserve">омошуул (учителя </w:t>
      </w:r>
      <w:r>
        <w:rPr>
          <w:rFonts w:cs="Helvetica, sans-serif;Times New Roman" w:ascii="Helvetica, sans-serif;Times New Roman" w:hAnsi="Helvetica, sans-serif;Times New Roman"/>
          <w:iCs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родители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 главе республики стоит президент, который выбирается гражданами ШДР «БЭЗТ». Президент Демократической Республи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координирует деятельность государственных орган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б) назначает с согласия  Школьной Думы совет - минист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) имеет право председательствовать на заседаниях Прав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) принимает решение об отставке Прав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) следит за соблюдением правил игры всеми участниками, в том числе и взрослы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ж) назначает референдум по наиболее сложным вопросам, требующим учета мнения всех гражд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) вносит проекты законов  и подписывает законы, принятые Школьной Ду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) приостанавливает действие тех нормативных актов, которые противоречат Конститу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) награждает государственными наградами Республи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Главными правовыми источниками для законотворчества школьной республики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являю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б образовании в Российской Федерации» от 29.12.2012 № 273-ФЗ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венция о правах ребенк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став школы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аконы и другие нормативные акты, принимаемые демократической республикой, не могут противоречить российскому законодательству и международным документам о правах человек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Деятельность республики способствует развитию элементов гражданского общества в укладе школы, повышению правовой культуры учащихся, формированию у них гражданской позиции, развитию общественной активности и выявлению лидеров ученического коллектива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овлечение школьников в систему школьного соуправления ориентировано на достижение устойчивого роста удовлетворенности учащихся, учителей, родителей школьников функционированием образовательного учреждения. </w:t>
      </w:r>
    </w:p>
    <w:p>
      <w:pPr>
        <w:pStyle w:val="Style16"/>
        <w:spacing w:before="0" w:after="0"/>
        <w:ind w:firstLine="720"/>
        <w:jc w:val="center"/>
        <w:rPr/>
      </w:pPr>
      <w:r>
        <w:rPr/>
        <w:br/>
        <w:t xml:space="preserve">    </w:t>
      </w:r>
      <w:r>
        <w:rPr>
          <w:b/>
        </w:rPr>
        <w:t>2. Структура, состав школьного самоуправления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Во главе стоит президент, который выбирается гражданами ШДР БЭЗТ сроком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не более 2-х лет. Выборы проходит по технологии игры «Новая цивилизаци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1.2. Парламент является представительным и законодательным органом Демократической Республики. Парламент состоит из двух палат — Верхняя палата Школьная дума и Государственного Совета мэров. Обе палаты Парламента равноправ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1.. К ведению Парламента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принятие законов Республ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б) дача согласия Президенту на назначение Премьер-минист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) назначение на должность и освобождение от должности суде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) назначение и освобождение по представлению Премьер-министра министров Прав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) выдвижение обвинения против Президента и отрешение его от должности;</w:t>
      </w:r>
    </w:p>
    <w:p>
      <w:pPr>
        <w:pStyle w:val="Style16"/>
        <w:tabs>
          <w:tab w:val="clear" w:pos="708"/>
          <w:tab w:val="left" w:pos="525" w:leader="none"/>
        </w:tabs>
        <w:spacing w:before="0" w:after="0"/>
        <w:ind w:firstLine="720"/>
        <w:jc w:val="both"/>
        <w:rPr/>
      </w:pPr>
      <w:r>
        <w:rPr/>
        <w:t xml:space="preserve">1.2.2. Совет мэров входят мэры городов (старосты классов). </w:t>
      </w:r>
    </w:p>
    <w:p>
      <w:pPr>
        <w:pStyle w:val="Style16"/>
        <w:spacing w:before="0" w:after="0"/>
        <w:ind w:firstLine="720"/>
        <w:jc w:val="both"/>
        <w:rPr/>
      </w:pPr>
      <w:r>
        <w:rPr/>
        <w:t>1</w:t>
      </w:r>
      <w:r>
        <w:rPr>
          <w:rFonts w:cs="Helvetica, sans-serif;Times New Roman" w:ascii="Helvetica, sans-serif;Times New Roman" w:hAnsi="Helvetica, sans-serif;Times New Roman"/>
          <w:iCs/>
        </w:rPr>
        <w:t>.2</w:t>
      </w:r>
      <w:r>
        <w:rPr>
          <w:rFonts w:cs="Helvetica, sans-serif;Times New Roman" w:ascii="Helvetica, sans-serif;Times New Roman" w:hAnsi="Helvetica, sans-serif;Times New Roman"/>
          <w:i/>
          <w:iCs/>
        </w:rPr>
        <w:t>.</w:t>
      </w:r>
      <w:r>
        <w:rPr>
          <w:rFonts w:cs="Helvetica, sans-serif;Times New Roman" w:ascii="Helvetica, sans-serif;Times New Roman" w:hAnsi="Helvetica, sans-serif;Times New Roman"/>
          <w:iCs/>
        </w:rPr>
        <w:t>3 Жители</w:t>
      </w:r>
      <w:r>
        <w:rPr/>
        <w:t xml:space="preserve"> городов имеют право отозвать своего представителя до истечения срока полномочий, если он не оправдал доверия избирателей и выбрать нового. 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Органы управления ШДР «БЭЗТ»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(президентская республика)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162560</wp:posOffset>
                </wp:positionV>
                <wp:extent cx="90487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311785</wp:posOffset>
                </wp:positionV>
                <wp:extent cx="1905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62560</wp:posOffset>
                </wp:positionV>
                <wp:extent cx="8286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ЕЗИДЕНТ</w:t>
      </w:r>
      <w:r>
        <w:rPr/>
        <w:br/>
      </w:r>
      <w:r>
        <w:rPr>
          <w:b/>
        </w:rPr>
        <w:t xml:space="preserve">    </w:t>
      </w:r>
    </w:p>
    <w:p>
      <w:pPr>
        <w:pStyle w:val="Style16"/>
        <w:tabs>
          <w:tab w:val="clear" w:pos="708"/>
          <w:tab w:val="left" w:pos="1980" w:leader="none"/>
          <w:tab w:val="left" w:pos="7170" w:leader="none"/>
        </w:tabs>
        <w:spacing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145415</wp:posOffset>
                </wp:positionV>
                <wp:extent cx="3810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парламент </w:t>
        <w:tab/>
        <w:t>суд чести и порядка</w:t>
      </w:r>
    </w:p>
    <w:p>
      <w:pPr>
        <w:pStyle w:val="Style16"/>
        <w:tabs>
          <w:tab w:val="clear" w:pos="708"/>
          <w:tab w:val="left" w:pos="8010" w:leader="none"/>
        </w:tabs>
        <w:spacing w:before="0" w:after="0"/>
        <w:ind w:firstLine="7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24130</wp:posOffset>
                </wp:positionV>
                <wp:extent cx="37147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1 судья и суд присяжных, </w:t>
      </w:r>
    </w:p>
    <w:p>
      <w:pPr>
        <w:pStyle w:val="Style16"/>
        <w:tabs>
          <w:tab w:val="clear" w:pos="708"/>
          <w:tab w:val="left" w:pos="3915" w:leader="none"/>
          <w:tab w:val="left" w:pos="6660" w:leader="none"/>
          <w:tab w:val="left" w:pos="8010" w:leader="none"/>
        </w:tabs>
        <w:spacing w:before="0" w:after="0"/>
        <w:ind w:firstLine="720"/>
        <w:rPr/>
      </w:pPr>
      <w:r>
        <w:rPr/>
        <w:t>верхняя палата               нижняя палата</w:t>
        <w:tab/>
        <w:t>судебные исполнители)</w:t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firstLine="720"/>
        <w:rPr/>
      </w:pPr>
      <w:r>
        <w:rPr/>
        <w:t>(совет старшекл.)</w:t>
        <w:tab/>
        <w:t>(совет мэров)</w:t>
        <w:tab/>
        <w:tab/>
        <w:tab/>
        <w:tab/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65100</wp:posOffset>
                </wp:positionV>
                <wp:extent cx="466725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29990</wp:posOffset>
                </wp:positionH>
                <wp:positionV relativeFrom="paragraph">
                  <wp:posOffset>165100</wp:posOffset>
                </wp:positionV>
                <wp:extent cx="35242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88900</wp:posOffset>
                </wp:positionV>
                <wp:extent cx="1457325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овет министров</w:t>
      </w:r>
    </w:p>
    <w:p>
      <w:pPr>
        <w:pStyle w:val="Style16"/>
        <w:tabs>
          <w:tab w:val="clear" w:pos="708"/>
          <w:tab w:val="left" w:pos="3060" w:leader="none"/>
          <w:tab w:val="center" w:pos="5037" w:leader="none"/>
        </w:tabs>
        <w:spacing w:before="0" w:after="0"/>
        <w:ind w:firstLine="720"/>
        <w:rPr/>
      </w:pPr>
      <w:r>
        <w:rPr>
          <w:b/>
        </w:rPr>
        <w:t xml:space="preserve">              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56515</wp:posOffset>
                </wp:positionV>
                <wp:extent cx="26670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5651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.образования</w:t>
        <w:tab/>
      </w:r>
    </w:p>
    <w:p>
      <w:pPr>
        <w:pStyle w:val="Style16"/>
        <w:tabs>
          <w:tab w:val="clear" w:pos="708"/>
          <w:tab w:val="left" w:pos="6495" w:leader="none"/>
        </w:tabs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33655</wp:posOffset>
                </wp:positionV>
                <wp:extent cx="26670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</w:t>
      </w:r>
      <w:r>
        <w:rPr/>
        <w:t>м.культуры</w:t>
      </w:r>
      <w:r>
        <w:rPr>
          <w:b/>
        </w:rPr>
        <w:t xml:space="preserve">                      </w:t>
      </w:r>
      <w:r>
        <w:rPr/>
        <w:t xml:space="preserve">  м.дисциплины</w:t>
      </w:r>
    </w:p>
    <w:p>
      <w:pPr>
        <w:pStyle w:val="Style16"/>
        <w:tabs>
          <w:tab w:val="clear" w:pos="708"/>
          <w:tab w:val="left" w:pos="8595" w:leader="none"/>
        </w:tabs>
        <w:spacing w:before="0" w:after="0"/>
        <w:ind w:firstLine="720"/>
        <w:jc w:val="right"/>
        <w:rPr/>
      </w:pPr>
      <w:r>
        <w:rPr/>
        <w:t>м.здравоохранения</w:t>
      </w:r>
    </w:p>
    <w:p>
      <w:pPr>
        <w:pStyle w:val="Style16"/>
        <w:spacing w:before="0" w:after="0"/>
        <w:ind w:firstLine="720"/>
        <w:jc w:val="center"/>
        <w:rPr/>
      </w:pPr>
      <w:r>
        <w:rPr/>
        <w:t xml:space="preserve">    </w:t>
      </w:r>
      <w:r>
        <w:rPr/>
        <w:tab/>
        <w:tab/>
        <w:t>м.труда</w:t>
        <w:tab/>
        <w:t>м.финанс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4. Исполнительную власть в государстве осуществляет Совет министров, которое состоит из Премьер-министра, вице-премьера и министров. Премьер-министр и вице-премьер назначаются Президентом с согласия Парламента. Министры назначаются Парламентом по представлению Премьер-минист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5. Правосудие в государстве осуществляется только судом. Судебная власть осуществляется судом чести и поряд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6. Суд чести и порядка состоит из судьи, суда присяжных, судебных исполнителей  назначаемых на должность на заседании Парламента.  Судьи независимы и подчиняются только Конституции и законам, принятым на заседаниях Парламента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3. Права граждан ШДР БЭЗТ</w:t>
      </w:r>
    </w:p>
    <w:p>
      <w:pPr>
        <w:pStyle w:val="Style16"/>
        <w:spacing w:before="0" w:after="0"/>
        <w:ind w:firstLine="567"/>
        <w:jc w:val="both"/>
        <w:rPr/>
      </w:pPr>
      <w:r>
        <w:rPr/>
        <w:t>Граждане Школьной Президентской республики имеют право:</w:t>
      </w:r>
    </w:p>
    <w:p>
      <w:pPr>
        <w:pStyle w:val="Style16"/>
        <w:spacing w:before="0" w:after="0"/>
        <w:ind w:firstLine="720"/>
        <w:jc w:val="both"/>
        <w:rPr/>
      </w:pPr>
      <w:r>
        <w:rPr/>
        <w:t>2. 1. Представлять свои интересы как внутри школы, так и за ее пределами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.2. Участвовать в определении перспектив развития школы, путем повышения образовательного потенциала школы, улучшения ее жизнедеятель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>2.3. Участвовать в планировании работы школы на год.</w:t>
      </w:r>
    </w:p>
    <w:p>
      <w:pPr>
        <w:pStyle w:val="Style16"/>
        <w:spacing w:before="0" w:after="0"/>
        <w:ind w:left="720" w:hanging="0"/>
        <w:rPr/>
      </w:pPr>
      <w:r>
        <w:rPr/>
        <w:t xml:space="preserve">2.4. Вносить предложения по обсуждению на педсовете актуальных для </w:t>
      </w:r>
    </w:p>
    <w:p>
      <w:pPr>
        <w:pStyle w:val="Style16"/>
        <w:spacing w:before="0" w:after="0"/>
        <w:ind w:left="720" w:hanging="720"/>
        <w:rPr/>
      </w:pPr>
      <w:r>
        <w:rPr/>
        <w:t xml:space="preserve">ученического коллектива вопросов. </w:t>
        <w:br/>
      </w:r>
      <w:r>
        <w:rPr>
          <w:rFonts w:cs="Helvetica, sans-serif;Times New Roman" w:ascii="Helvetica, sans-serif;Times New Roman" w:hAnsi="Helvetica, sans-serif;Times New Roman"/>
          <w:iCs/>
        </w:rPr>
        <w:t>2.5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>Вносить предложения директору школы по вопросам поощрения и наказания</w:t>
      </w:r>
    </w:p>
    <w:p>
      <w:pPr>
        <w:pStyle w:val="Style16"/>
        <w:spacing w:before="0" w:after="0"/>
        <w:ind w:left="720" w:hanging="720"/>
        <w:rPr/>
      </w:pPr>
      <w:r>
        <w:rPr/>
        <w:t xml:space="preserve"> </w:t>
      </w:r>
      <w:r>
        <w:rPr/>
        <w:t xml:space="preserve">учащихся. </w:t>
        <w:br/>
        <w:t>2.6. Обращаться к руководителям школы (директору и его заместителям) с</w:t>
      </w:r>
    </w:p>
    <w:p>
      <w:pPr>
        <w:pStyle w:val="Style16"/>
        <w:spacing w:before="0" w:after="0"/>
        <w:ind w:left="720" w:hanging="720"/>
        <w:rPr/>
      </w:pPr>
      <w:r>
        <w:rPr/>
        <w:t xml:space="preserve"> </w:t>
      </w:r>
      <w:r>
        <w:rPr/>
        <w:t xml:space="preserve">вопросами и предложениями, касающихся различных сторон жизни школы. </w:t>
        <w:br/>
        <w:t xml:space="preserve">  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4. Обязанности граждан ШДР БЭЗТ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b/>
        </w:rPr>
        <w:tab/>
      </w:r>
      <w:r>
        <w:rPr/>
        <w:t>Граждане школьной республики обязаны:</w:t>
        <w:br/>
        <w:t xml:space="preserve">3.1. Во все своей деятельности руководствоваться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/>
        <w:t>Конституцией Российской Федер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/>
        <w:t>Законом РФ «Об образовани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/>
        <w:t>Международным документам по правам челове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/>
        <w:t xml:space="preserve"> </w:t>
      </w:r>
      <w:r>
        <w:rPr/>
        <w:t>Соблюдать Устав</w:t>
      </w:r>
      <w:r>
        <w:rPr>
          <w:b/>
        </w:rPr>
        <w:t xml:space="preserve"> </w:t>
      </w:r>
      <w:r>
        <w:rPr/>
        <w:t xml:space="preserve">школы. </w:t>
      </w:r>
    </w:p>
    <w:p>
      <w:pPr>
        <w:pStyle w:val="Style16"/>
        <w:tabs>
          <w:tab w:val="clear" w:pos="708"/>
          <w:tab w:val="left" w:pos="720" w:leader="none"/>
          <w:tab w:val="left" w:pos="1276" w:leader="none"/>
        </w:tabs>
        <w:spacing w:before="0" w:after="0"/>
        <w:ind w:left="709" w:hanging="0"/>
        <w:rPr>
          <w:b/>
          <w:b/>
        </w:rPr>
      </w:pPr>
      <w:r>
        <w:rPr/>
        <w:t xml:space="preserve">3.2. Развивать систему ученического самоуправления. </w:t>
        <w:br/>
        <w:t>3.3. Осуществлять постоянную связь с гражданами для выяснения актуальных для</w:t>
      </w:r>
    </w:p>
    <w:p>
      <w:pPr>
        <w:pStyle w:val="Style16"/>
        <w:spacing w:before="0" w:after="0"/>
        <w:ind w:left="720" w:hanging="720"/>
        <w:rPr/>
      </w:pPr>
      <w:r>
        <w:rPr/>
        <w:t xml:space="preserve"> </w:t>
      </w:r>
      <w:r>
        <w:rPr/>
        <w:t xml:space="preserve">них проблем и потребностей. Обсуждать предложения, поступающие от граждан. </w:t>
        <w:br/>
        <w:t>3.4. Защищать интересы граждан как внутри школы, так и за ее преде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и принято на педагогическом совет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   №______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«_____»______________ 2014г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6:00Z</dcterms:created>
  <dc:creator>МЖА</dc:creator>
  <dc:description/>
  <cp:keywords/>
  <dc:language>en-US</dc:language>
  <cp:lastModifiedBy>DIRektor</cp:lastModifiedBy>
  <cp:lastPrinted>2015-02-02T19:08:00Z</cp:lastPrinted>
  <dcterms:modified xsi:type="dcterms:W3CDTF">2015-02-02T10:10:00Z</dcterms:modified>
  <cp:revision>7</cp:revision>
  <dc:subject/>
  <dc:title>ПОЛОЖЕНИЕ</dc:title>
</cp:coreProperties>
</file>