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uto" w:line="360" w:before="0" w:after="0"/>
        <w:ind w:left="0" w:firstLine="709"/>
        <w:contextualSpacing/>
        <w:jc w:val="center"/>
        <w:rPr>
          <w:i w:val="false"/>
          <w:i w:val="false"/>
        </w:rPr>
      </w:pPr>
      <w:r>
        <w:rPr>
          <w:i w:val="false"/>
        </w:rPr>
        <w:t>Публичный отчет МБОУ «СОСОШ №1» за 2012 год</w:t>
      </w:r>
    </w:p>
    <w:p>
      <w:pPr>
        <w:pStyle w:val="Subtitle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МБОУ «Сосново-Озерская СОШ №1» имеет почти 10-летний опыт инновационной деятельности: </w:t>
      </w:r>
    </w:p>
    <w:p>
      <w:pPr>
        <w:pStyle w:val="Subtitle"/>
        <w:numPr>
          <w:ilvl w:val="0"/>
          <w:numId w:val="10"/>
        </w:numPr>
        <w:tabs>
          <w:tab w:val="clear" w:pos="6435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 w:val="false"/>
          <w:bCs w:val="false"/>
          <w:i w:val="false"/>
          <w:iCs w:val="false"/>
        </w:rPr>
        <w:t>Федеральная экспериментальная площадка</w:t>
      </w:r>
      <w:r>
        <w:rPr/>
        <w:t xml:space="preserve"> </w:t>
      </w:r>
      <w:r>
        <w:rPr>
          <w:b w:val="false"/>
          <w:i w:val="false"/>
        </w:rPr>
        <w:t>по реализации проекта</w:t>
      </w:r>
      <w:r>
        <w:rPr/>
        <w:t xml:space="preserve"> «Профессиональное самоопределение сельских школьников в условиях поликультурности среды» - 2004 г.;</w:t>
      </w:r>
    </w:p>
    <w:p>
      <w:pPr>
        <w:pStyle w:val="Subtitle"/>
        <w:numPr>
          <w:ilvl w:val="0"/>
          <w:numId w:val="10"/>
        </w:numPr>
        <w:tabs>
          <w:tab w:val="clear" w:pos="6435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 w:val="false"/>
          <w:bCs w:val="false"/>
          <w:i w:val="false"/>
          <w:iCs w:val="false"/>
        </w:rPr>
        <w:t xml:space="preserve">Республиканская экспериментальная площадка по реализации проекта </w:t>
      </w:r>
      <w:r>
        <w:rPr/>
        <w:t>«Сельская образовательная сеть «Найдал» как механизм обеспечения доступного и качественного образования в муниципальном образовании «Еравнинский район» - 2009 г.;</w:t>
      </w:r>
    </w:p>
    <w:p>
      <w:pPr>
        <w:pStyle w:val="Subtitle"/>
        <w:numPr>
          <w:ilvl w:val="0"/>
          <w:numId w:val="10"/>
        </w:numPr>
        <w:tabs>
          <w:tab w:val="clear" w:pos="6435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 w:val="false"/>
          <w:bCs w:val="false"/>
          <w:i w:val="false"/>
          <w:iCs w:val="false"/>
        </w:rPr>
        <w:t xml:space="preserve">Республиканская экспериментальная площадка по реализации проекта </w:t>
      </w:r>
      <w:r>
        <w:rPr>
          <w:bCs w:val="false"/>
          <w:iCs w:val="false"/>
        </w:rPr>
        <w:t>«Организация внеурочной деятельности младших школьников в разновозрастных учебных группах в рамках ФГОС нового поколения» - 2010 г.;</w:t>
      </w:r>
    </w:p>
    <w:p>
      <w:pPr>
        <w:pStyle w:val="Subtitle"/>
        <w:numPr>
          <w:ilvl w:val="0"/>
          <w:numId w:val="10"/>
        </w:numPr>
        <w:tabs>
          <w:tab w:val="clear" w:pos="6435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Cs w:val="false"/>
          <w:iCs w:val="false"/>
        </w:rPr>
      </w:pPr>
      <w:r>
        <w:rPr>
          <w:bCs w:val="false"/>
          <w:iCs w:val="false"/>
        </w:rPr>
        <w:t>Авторская республиканская стажировочная площадка на рабочем месте учителя по технологиям разновозрастного и концентрированного обу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На современном этапе развития школы в свете модернизации системы образования многое изменилось практически во всех сферах ее деятель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>Задачу реализации миссии школы мы видим в обеспечении условий для развития учащихся, учителей, сотрудничестве с родительской общественностью, развитии социального партнерства для созданий образовательной среды, способной удовлетворить образовательные потребности граждан социума. Для этого определена оптимальная на сегодняшний день управленческая структура, включающая следующие субъект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6660</wp:posOffset>
                </wp:positionH>
                <wp:positionV relativeFrom="paragraph">
                  <wp:posOffset>34925</wp:posOffset>
                </wp:positionV>
                <wp:extent cx="163068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51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Управление шко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66FF" strokeweight="1pt" style="position:absolute;rotation:-0;width:128.4pt;height:28.75pt;mso-wrap-distance-left:9.05pt;mso-wrap-distance-right:9.05pt;mso-wrap-distance-top:0pt;mso-wrap-distance-bottom:0pt;margin-top:2.75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Управление шко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47625</wp:posOffset>
                </wp:positionV>
                <wp:extent cx="139319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5335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-16.3pt;margin-top:3.75pt;width:109.6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е управление</w:t>
                      </w:r>
                    </w:p>
                  </w:txbxContent>
                </v:textbox>
                <v:fill o:detectmouseclick="t" type="solid" color2="#000033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46355</wp:posOffset>
                </wp:positionV>
                <wp:extent cx="1266825" cy="5346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34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30.85pt;margin-top:3.65pt;width:99.7pt;height: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#000033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1240</wp:posOffset>
                </wp:positionH>
                <wp:positionV relativeFrom="paragraph">
                  <wp:posOffset>47625</wp:posOffset>
                </wp:positionV>
                <wp:extent cx="210820" cy="104775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3.75pt" to="97.75pt,11.95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1940</wp:posOffset>
                </wp:positionH>
                <wp:positionV relativeFrom="paragraph">
                  <wp:posOffset>46355</wp:posOffset>
                </wp:positionV>
                <wp:extent cx="247650" cy="106045"/>
                <wp:effectExtent l="1905" t="444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3.65pt" to="241.65pt,11.9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1365</wp:posOffset>
                </wp:positionH>
                <wp:positionV relativeFrom="paragraph">
                  <wp:posOffset>82550</wp:posOffset>
                </wp:positionV>
                <wp:extent cx="0" cy="1320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6.5pt" to="159.95pt,16.8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5405</wp:posOffset>
                </wp:positionH>
                <wp:positionV relativeFrom="paragraph">
                  <wp:posOffset>20955</wp:posOffset>
                </wp:positionV>
                <wp:extent cx="1486535" cy="596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5968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о-общественное 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05.15pt;margin-top:1.65pt;width:117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о-общественное  управление</w:t>
                      </w:r>
                    </w:p>
                  </w:txbxContent>
                </v:textbox>
                <v:fill o:detectmouseclick="t" type="solid" color2="#000033"/>
                <v:stroke color="#3366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635</wp:posOffset>
                </wp:positionV>
                <wp:extent cx="1485265" cy="11442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442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учно – методический сов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ттестационная комисс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сихологическая служб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ическое объединение учителей - предме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3366FF" strokeweight="0pt" style="position:absolute;rotation:-0;width:116.95pt;height:90.1pt;mso-wrap-distance-left:9.05pt;mso-wrap-distance-right:9.05pt;mso-wrap-distance-top:0pt;mso-wrap-distance-bottom:0pt;margin-top:0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учно – методический сов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ттестационная комисс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сихологическая служб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тодическое объединение учителей - предме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9230</wp:posOffset>
                </wp:positionH>
                <wp:positionV relativeFrom="paragraph">
                  <wp:posOffset>635</wp:posOffset>
                </wp:positionV>
                <wp:extent cx="1477010" cy="1144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1442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яющий Совет шко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 ученического самоуправления Республика «БЭЗ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ворческие мастерские уч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а молодог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rPr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66FF"/>
                                <w:sz w:val="18"/>
                                <w:szCs w:val="18"/>
                              </w:rPr>
                              <w:t>«Республика «БЭЗ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3366FF" strokeweight="0pt" style="position:absolute;rotation:-0;width:116.3pt;height:90.1pt;mso-wrap-distance-left:9.05pt;mso-wrap-distance-right:9.05pt;mso-wrap-distance-top:0pt;mso-wrap-distance-bottom:0pt;margin-top:0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яющий Совет шко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рган ученического самоуправления Республика «БЭЗТ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ворческие мастерские учит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Школа молодог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ч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rPr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color w:val="3366FF"/>
                          <w:sz w:val="18"/>
                          <w:szCs w:val="18"/>
                        </w:rPr>
                        <w:t>«Республика «БЭЗ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7995</wp:posOffset>
                </wp:positionH>
                <wp:positionV relativeFrom="paragraph">
                  <wp:posOffset>635</wp:posOffset>
                </wp:positionV>
                <wp:extent cx="1075690" cy="10109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1092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печительский сов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ительский комит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3366FF" strokeweight="0pt" style="position:absolute;rotation:-0;width:84.7pt;height:79.6pt;mso-wrap-distance-left:9.05pt;mso-wrap-distance-right:9.05pt;mso-wrap-distance-top:0pt;mso-wrap-distance-bottom:0pt;margin-top:0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печительский сов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дительский комит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Эффективное решение проблем современного образования на уровне школы возможно </w:t>
      </w:r>
      <w:r>
        <w:rPr>
          <w:spacing w:val="-10"/>
        </w:rPr>
        <w:t>лишь при условии программно-целевого управления его развитием, которое позволяет рассмат</w:t>
        <w:softHyphen/>
      </w:r>
      <w:r>
        <w:rPr/>
        <w:t xml:space="preserve">ривать школу как систему, способную к саморегуляции и самосовершенствованию. </w:t>
      </w:r>
    </w:p>
    <w:p>
      <w:pPr>
        <w:pStyle w:val="Normal"/>
        <w:tabs>
          <w:tab w:val="clear" w:pos="708"/>
          <w:tab w:val="left" w:pos="9688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Стратегическое руководство образовательной политикой принадлежит выборному представительному органу – Управляющему Совету школы, который имеет также полномочия в распределении стимулирующей части ФОТ. В состав Управляющего совета входит 11 членов из числа представителей педагогического коллектива, учредителя, родителей учащихся, представителя профсоюзного комитета, Попечительского совета школы. Непосредственное управление педагогическим процессом реализует директор школы и его заместител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Расширение общественного участия в управлении образованием состоит в том, чтобы активнее привлекать родительскую общественность в совместное детско – взрослое проектирование.  В школе работает Школа социального проектирования «Диалог». Данная школа работает уже с 2004 года, накоплен большой опыт в организации социальных проектов детей и родителей: «Праздник бабушек и дедушек» в различных форматах, «Школьные олимпийские игры», праздник пап «Эрэ хїн эрдэни», День матери «Доброй, нежной, ласковой самой…», «Снежный городок», социальные акции детей и родителей «Мы за здоровый образ жизни» и многие друг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Таким образом, в развитии форм государственно - общественного управления школе необходимо обеспечить решение следующих проблем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Развитие и инициация социальных проектов, социального проектирования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Развитие деятельности Попечительского совета для привлечения внебюджетных источников финансирования для продвижения школьной системы дополнительного образования 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Инициация переговорной</w:t>
      </w:r>
      <w:r>
        <w:rPr>
          <w:b/>
          <w:bCs/>
        </w:rPr>
        <w:t xml:space="preserve"> </w:t>
      </w:r>
      <w:r>
        <w:rPr/>
        <w:t>площадки для организации общественно – профессиональной экспертизы проектов учителей, как одного из этапов в накопительной системе аттестации педагогических кадров, разработка регламента  и критериев качества  общественного участия в оценке деятельности образовательных учреждений и учителе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>Запуск механизма общественно – профессиональной экспертизы новой образовательной программы школы в контексте требований нового государственного стандарта обще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 2012 году школа реализует </w:t>
      </w:r>
      <w:r>
        <w:rPr>
          <w:b/>
        </w:rPr>
        <w:t>Программу развития «От образовательных результатов к  личностным компетенциям»</w:t>
      </w:r>
      <w:r>
        <w:rPr/>
        <w:t>, главное содержание деятельности которой - разработка и реализация</w:t>
      </w:r>
      <w:r>
        <w:rPr>
          <w:rStyle w:val="Style17"/>
          <w:sz w:val="24"/>
          <w:szCs w:val="24"/>
        </w:rPr>
        <w:t xml:space="preserve"> эффективной образовательной модели,</w:t>
      </w:r>
      <w:r>
        <w:rPr/>
        <w:t xml:space="preserve"> обеспечивающей форми</w:t>
        <w:softHyphen/>
        <w:t>рование</w:t>
      </w:r>
      <w:r>
        <w:rPr>
          <w:rStyle w:val="Style17"/>
          <w:sz w:val="24"/>
          <w:szCs w:val="24"/>
        </w:rPr>
        <w:t xml:space="preserve"> ключевых социальных компетенций учащихся и учителей. </w:t>
      </w:r>
      <w:r>
        <w:rPr/>
        <w:t>Важнейшим результатом образования становится умение выпускника  школы выстраивать</w:t>
      </w:r>
      <w:r>
        <w:rPr>
          <w:rStyle w:val="Style17"/>
          <w:sz w:val="24"/>
          <w:szCs w:val="24"/>
        </w:rPr>
        <w:t xml:space="preserve"> личный жизненный проект</w:t>
      </w:r>
      <w:r>
        <w:rPr/>
        <w:t xml:space="preserve"> в контексте социальной и гражданской ответственности.</w:t>
      </w:r>
    </w:p>
    <w:p>
      <w:pPr>
        <w:pStyle w:val="10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рограммы школа исходит из следующего определения своей миссии: «Сосново-Озерская СОШ №1 - школа, идущая в ногу со временем. Поэтому наша миссия – это вовлечение детей и взрослых в управление знаниями: регулирование об</w:t>
        <w:softHyphen/>
        <w:t>мена знаниями, их передачи, трансформации, перевода в личный и соци</w:t>
        <w:softHyphen/>
        <w:t>альный опыт, в актуальные компетентности; в решение простых и сложных ин</w:t>
        <w:softHyphen/>
        <w:t>дивидуальных и коллективных задач по организации совместного позна</w:t>
        <w:softHyphen/>
        <w:t>ния и преобразования окружающего мира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u w:val="single"/>
        </w:rPr>
        <w:t>Программа развития 2011-2015 реализуется через осуществление работы по целевым программам</w:t>
      </w:r>
      <w:r>
        <w:rPr/>
        <w:t>: «Личность», «Пирамида выявления талантов», «Развитие учительского потенциала», «Здоровье», «Сельская образовательная сеть «Найдал»», «Комфортная школа».</w:t>
      </w:r>
    </w:p>
    <w:p>
      <w:pPr>
        <w:pStyle w:val="Style23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  <w:t xml:space="preserve">Ведется большая работа по обобщению и распространению опыта учителей школы. В 2012 году на высоком методическом уровне проведены </w:t>
      </w:r>
      <w:r>
        <w:rPr>
          <w:b/>
        </w:rPr>
        <w:t>районные</w:t>
      </w:r>
      <w:r>
        <w:rPr/>
        <w:t xml:space="preserve"> научно-методические семинары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НМС учителей математики «Реализация системно - деятельностного в обучении математике» (Санжиева О.Ц., Бадмаева С.С., Очирова Д.К., Митыпова Б.Д.)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НМС учителей иностранных языков «Проектирование учебных занятий с применением коллективных способов обучения» (Цыбикова С.Ж., Жамбалова И.В., Хандаев Э.Р.);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НМС учителей естественно-научного цикла «Формирование содержания образования предметов естественного цикла в условиях реализации ФГОС. </w:t>
      </w:r>
      <w:r>
        <w:rPr>
          <w:bCs/>
        </w:rPr>
        <w:t xml:space="preserve"> Технологии деятельностного образования»</w:t>
      </w:r>
      <w:r>
        <w:rPr/>
        <w:t xml:space="preserve"> (Дугарова Д.Ш., Гармаева О.Б., Бадмаева Е.Г., Надмитова Т.Г.)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317" w:leader="none"/>
          <w:tab w:val="left" w:pos="459" w:leader="none"/>
        </w:tabs>
        <w:spacing w:lineRule="auto" w:line="360"/>
        <w:jc w:val="both"/>
        <w:rPr/>
      </w:pPr>
      <w:r>
        <w:rPr/>
        <w:t>Семинар – тренинг для учителей СОС «Найдал» «Формирующее оценивание» (Муханаева Ж.А., Санжиева О.Ц.);</w:t>
      </w:r>
    </w:p>
    <w:p>
      <w:pPr>
        <w:pStyle w:val="Style23"/>
        <w:numPr>
          <w:ilvl w:val="0"/>
          <w:numId w:val="16"/>
        </w:numPr>
        <w:spacing w:lineRule="auto" w:line="360"/>
        <w:jc w:val="both"/>
        <w:rPr/>
      </w:pPr>
      <w:r>
        <w:rPr/>
        <w:t>НМС директоров «Обеспечение реализации требований ФГОС общего образования в условиях разновозрастного обучения» в КСОШ (Санжиева О.Ц.).</w:t>
      </w:r>
    </w:p>
    <w:p>
      <w:pPr>
        <w:pStyle w:val="Style23"/>
        <w:spacing w:lineRule="auto" w:line="360"/>
        <w:ind w:left="360" w:hanging="0"/>
        <w:jc w:val="both"/>
        <w:rPr/>
      </w:pPr>
      <w:r>
        <w:rPr/>
        <w:t xml:space="preserve">Научно-методические семинары </w:t>
      </w:r>
      <w:r>
        <w:rPr>
          <w:b/>
        </w:rPr>
        <w:t>регионального</w:t>
      </w:r>
      <w:r>
        <w:rPr/>
        <w:t xml:space="preserve"> уровн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Авторская республиканская стажировочная площадка на рабочем месте учителя «Практика реализации технологии концентрированного обучения в аспекте требований ФГОС» (Санжиева О.Ц.,зам. директора по НМР; Дондокова С.Д., зам. директора по УВР, Дугарова Д.Ш., руководитель МО учителей биологии; Будаева В.Н., руководитель МО учителей русского языка и литературы);</w:t>
      </w:r>
    </w:p>
    <w:p>
      <w:pPr>
        <w:pStyle w:val="Style23"/>
        <w:numPr>
          <w:ilvl w:val="0"/>
          <w:numId w:val="16"/>
        </w:numPr>
        <w:spacing w:lineRule="auto" w:line="360"/>
        <w:jc w:val="both"/>
        <w:rPr>
          <w:i/>
          <w:i/>
        </w:rPr>
      </w:pPr>
      <w:r>
        <w:rPr>
          <w:i/>
        </w:rPr>
        <w:t>Семинар ИОП «Эврика» «Технологии реализации направлений НОИ «ННШ» для работников опорных школ стажировочной площадки РБ»: выступление «Проектирование и организация деятельности участников стажировочной площадки на базе ОУ» (Санжиева О.Ц., зам. директора по НМР);</w:t>
      </w:r>
    </w:p>
    <w:p>
      <w:pPr>
        <w:pStyle w:val="Style23"/>
        <w:numPr>
          <w:ilvl w:val="0"/>
          <w:numId w:val="16"/>
        </w:numPr>
        <w:spacing w:lineRule="auto" w:line="360"/>
        <w:jc w:val="both"/>
        <w:rPr/>
      </w:pPr>
      <w:r>
        <w:rPr>
          <w:i/>
        </w:rPr>
        <w:t xml:space="preserve">Республиканская НПК «Будущее России – за осознанным профессиональным выбором наших детей»:  доклад на пленарном заседании «Программа «Профессиональное самоопределение сельских школьников» (из опыта работы)»  (Степанова Е.В., педагог-психолог)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Очень важным событием стало проведение на базе нашей школы научно-методического семинара </w:t>
      </w:r>
      <w:r>
        <w:rPr>
          <w:bCs/>
        </w:rPr>
        <w:t>«Система оценивания образовательных результатов и индивидуального прогресса обучающихся в соответствии с требованиями ФГОС-2 начального и общего образования»</w:t>
      </w:r>
      <w:r>
        <w:rPr>
          <w:b/>
          <w:bCs/>
        </w:rPr>
        <w:t xml:space="preserve"> </w:t>
      </w:r>
      <w:r>
        <w:rPr>
          <w:b/>
        </w:rPr>
        <w:t>с участием Алексея Борисовича Воронцова, генерального директора Открытого института «Развивающее образование, эксперта ИПОП «Эврика»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Еще одним знаменательным событием стало участие в конкурсе авторских республиканских стажировочных площадок, в котором наш проект занял 3 место, школа приобрела статус </w:t>
      </w:r>
      <w:r>
        <w:rPr>
          <w:b/>
        </w:rPr>
        <w:t xml:space="preserve">авторской </w:t>
      </w:r>
      <w:r>
        <w:rPr/>
        <w:t>площадки и получила грант в размере 500 тыс. рублей.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contextualSpacing/>
        <w:jc w:val="both"/>
        <w:rPr/>
      </w:pPr>
      <w:r>
        <w:rPr/>
        <w:t xml:space="preserve">Наши учителя, на хорошем уровне владеют технологиями концентрированного обучения, индивидуализированного обучения, коллективными способами обучения и т.д. У многих учителей школы уже есть свои образовательные продукты, основанные на технологии концентрированного обучения, разновозрастного обуч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Участие в профессиональных конкурсах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1 место в районном конкурсе «Учитель года – 2012»  - Бадмаева Е.Г., учитель хим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4 место в республиканском конкурсе «Учитель года – 2012»  - Бадмаева Е.Г., учитель хим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Диплом в номинации  «Лучшая образовательная программа» в районном конкурсе «Сердце отдаю детям» - Очирова Д.К., учитель начальных классов.</w:t>
      </w:r>
    </w:p>
    <w:p>
      <w:pPr>
        <w:pStyle w:val="Normal"/>
        <w:keepNext w:val="true"/>
        <w:autoSpaceDE w:val="false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Методические пособия, разработанные учителями школ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Рабочая тетрадь по химии в 8 классе  для  концентрированного обучения в режиме недельного пог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Гармаева О.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Рабочая тетрадь по русскому языку для разновозрастной группы учащихся 7-8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Будаев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Рабочая тетрадь по истории России для разновозрастной группы учащихся 7-8-9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Арестова Л.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Рабочая тетрадь по биологии для 8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Дугарова Д.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Диагностика предметных и нетапредметных умений на уроке математики в 1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Степанова М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Формирование универсальных учебных действий на уроке литературного чтения в 3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Сандитова Т.Б.</w:t>
            </w:r>
            <w:r>
              <w:rPr>
                <w:bCs/>
                <w:i/>
                <w:iCs/>
              </w:rPr>
              <w:t>,</w:t>
            </w:r>
            <w:r>
              <w:rPr>
                <w:bCs/>
              </w:rPr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</w:rPr>
              <w:t>Рабочая тетрадь по литературному чтению для учащихся</w:t>
            </w:r>
            <w:r>
              <w:rPr>
                <w:bCs/>
                <w:iCs/>
              </w:rPr>
              <w:t xml:space="preserve">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Цыренжапова Н.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универсальных умений на уроке окружающего м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улгарова И.В.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ыпущены сборники: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/>
        <w:t>Методические рекомендации по введению разновозрастного обучения в учебно-воспитательный процесс общеобразовательного учреждения (в двух частях);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/>
        <w:t>Методические рекомендации по организации и проведению Стажировочной площадки на рабочеи месте учителя по технологиям разновозрастного и концентрированного обучения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Качество результатов учебно-воспитательного процесса за 2012 го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д системой оценки качества результатов в контексте нового государственного стандарта общего образования мы понимаем осуществление мониторинга по следующим направлениям: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93" w:leader="none"/>
        </w:tabs>
        <w:ind w:left="851" w:firstLine="567"/>
        <w:jc w:val="both"/>
        <w:rPr/>
      </w:pPr>
      <w:r>
        <w:rPr/>
        <w:t>Мониторинг качества знаний учащихся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ind w:left="851" w:firstLine="567"/>
        <w:jc w:val="both"/>
        <w:rPr/>
      </w:pPr>
      <w:r>
        <w:rPr/>
        <w:t>Мониторинг базовых компетентностей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ind w:left="851" w:firstLine="567"/>
        <w:jc w:val="both"/>
        <w:rPr/>
      </w:pPr>
      <w:r>
        <w:rPr/>
        <w:t>Мониторинг неучебных достижений учащихся.</w:t>
      </w:r>
    </w:p>
    <w:p>
      <w:pPr>
        <w:pStyle w:val="Normal"/>
        <w:ind w:left="765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итоговой аттестации за курс средней школы выпускников 11-ых классов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ОУ «СОСОШ №1» за 2011-2012 учебный год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44"/>
        <w:gridCol w:w="1555"/>
        <w:gridCol w:w="575"/>
        <w:gridCol w:w="567"/>
        <w:gridCol w:w="567"/>
        <w:gridCol w:w="989"/>
        <w:gridCol w:w="992"/>
        <w:gridCol w:w="993"/>
        <w:gridCol w:w="1134"/>
      </w:tblGrid>
      <w:tr>
        <w:trPr>
          <w:trHeight w:val="29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ый бал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балл за три года</w:t>
            </w:r>
          </w:p>
        </w:tc>
      </w:tr>
      <w:tr>
        <w:trPr>
          <w:trHeight w:val="7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ская литератур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чипова В.Т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(ЕГЭ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 Н.Ц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ЕГЭ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рова Д.Ш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(ЕГЭ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стова Л.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ЕГЭ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рова В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(66,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жапова Г.Ц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  <w:t>(66,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аев Э.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а С.Ж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ЕГЭ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ева О.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ЕГЭ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жиева О.Ц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С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ЕГЭ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В.Ц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ЕГЭ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митова Т.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(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(ЕГЭ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занова С.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ЕГЭ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Б.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(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ов Б.Ж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занова С.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данов Б.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ind w:left="765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итоговой аттестации за курс основного общего образования  выпускников 9-ых классов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БОУ «СОСОШ №1» за 2011-2012 учебный год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417"/>
        <w:gridCol w:w="709"/>
        <w:gridCol w:w="390"/>
        <w:gridCol w:w="460"/>
        <w:gridCol w:w="637"/>
        <w:gridCol w:w="411"/>
        <w:gridCol w:w="549"/>
        <w:gridCol w:w="686"/>
        <w:gridCol w:w="694"/>
        <w:gridCol w:w="678"/>
        <w:gridCol w:w="549"/>
        <w:gridCol w:w="758"/>
      </w:tblGrid>
      <w:tr>
        <w:trPr>
          <w:trHeight w:val="2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 за три год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йону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-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9-1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язык (ГИ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окова С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И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баева А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С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жиева О.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ГИ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енжапова Г.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а В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а В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а В.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арова Д.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ГИ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а О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ГИ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ало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ГИ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алова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(ГИ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митова Т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ева О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ГИ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 Н.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ГИ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 Н.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4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ГИ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енжапова Г.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апов Б.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жиев Б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С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5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намика результатов внешней оценки. </w:t>
      </w:r>
    </w:p>
    <w:p>
      <w:pPr>
        <w:pStyle w:val="Normal"/>
        <w:ind w:left="765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балл ЕГЭ, ГИА</w:t>
      </w:r>
    </w:p>
    <w:p>
      <w:pPr>
        <w:pStyle w:val="Normal"/>
        <w:ind w:left="765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50"/>
        <w:gridCol w:w="927"/>
        <w:gridCol w:w="1044"/>
        <w:gridCol w:w="1278"/>
        <w:gridCol w:w="1210"/>
        <w:gridCol w:w="1210"/>
        <w:gridCol w:w="1210"/>
      </w:tblGrid>
      <w:tr>
        <w:trPr>
          <w:trHeight w:val="2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, ГИ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11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11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9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</w:tbl>
    <w:p>
      <w:pPr>
        <w:pStyle w:val="Normal"/>
        <w:ind w:left="765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ind w:left="0" w:firstLine="567"/>
        <w:rPr/>
      </w:pPr>
      <w:r>
        <w:rPr/>
        <w:t>Учащиеся 11-ых классов школы, получившие на итоговой государственной аттестации более 70 баллов по обязательным предметам в 2011-2012  учебном году: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426"/>
        <w:contextualSpacing/>
        <w:rPr/>
      </w:pPr>
      <w:r>
        <w:rPr/>
        <w:t>Батомункуева Сарюна -  русский язык (71 балл) - учитель: Баторова В.С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426"/>
        <w:contextualSpacing/>
        <w:rPr/>
      </w:pPr>
      <w:r>
        <w:rPr/>
        <w:t>Дондокова Суранзана- русский язык (82 балла) - учитель: Баторова В.С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426"/>
        <w:contextualSpacing/>
        <w:rPr/>
      </w:pPr>
      <w:r>
        <w:rPr/>
        <w:t>Доржиева Дари-  русский язык (71 балл) - учитель: Баторова В.С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426"/>
        <w:contextualSpacing/>
        <w:rPr/>
      </w:pPr>
      <w:r>
        <w:rPr/>
        <w:t>Лодоев Цырен-  русский язык (72 балла) - учитель: Баторова В.С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426"/>
        <w:contextualSpacing/>
        <w:rPr/>
      </w:pPr>
      <w:r>
        <w:rPr/>
        <w:t>Санжимитыпов Цырен-  русский язык (72 балла) - учитель: Баторова В.С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426"/>
        <w:contextualSpacing/>
        <w:rPr/>
      </w:pPr>
      <w:r>
        <w:rPr/>
        <w:t>Степанова Сэсэг-  русский язык (76 баллов) - учитель: Баторова В.С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426"/>
        <w:contextualSpacing/>
        <w:rPr/>
      </w:pPr>
      <w:r>
        <w:rPr/>
        <w:t>Базарова Аюна-  русский язык (79 баллов) - учитель: Цыренжапова Г.Ц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426"/>
        <w:contextualSpacing/>
        <w:rPr/>
      </w:pPr>
      <w:r>
        <w:rPr/>
        <w:t>Хабаев Зоригто - русский язык (79 баллов) - учитель: Цыренжапова Г.Ц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426"/>
        <w:contextualSpacing/>
        <w:rPr/>
      </w:pPr>
      <w:r>
        <w:rPr/>
        <w:t>Дамбиев Владимир-  русский язык (82 балла) - учитель: Цыренжапова Г.Ц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426"/>
        <w:contextualSpacing/>
        <w:rPr/>
      </w:pPr>
      <w:r>
        <w:rPr/>
        <w:t>Грузинцева Елена- русский язык (71 балл) - учитель: Цыренжапова Г.Ц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426"/>
        <w:contextualSpacing/>
        <w:rPr/>
      </w:pPr>
      <w:r>
        <w:rPr/>
        <w:t>Ширапова Саяна- русский язык (71 балл) - учитель: Цыренжапова Г.Ц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426"/>
        <w:contextualSpacing/>
        <w:rPr/>
      </w:pPr>
      <w:r>
        <w:rPr/>
        <w:t>Санжимитыпов Цырен – математика (70 балл)- учитель: Санжиева О.Ц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426"/>
        <w:contextualSpacing/>
        <w:rPr/>
      </w:pPr>
      <w:r>
        <w:rPr/>
        <w:t>Степанова Сэсэг– математика (70 балл)- учитель: Санжиева О.Ц.</w:t>
      </w:r>
    </w:p>
    <w:p>
      <w:pPr>
        <w:pStyle w:val="Style23"/>
        <w:ind w:left="0" w:firstLine="567"/>
        <w:rPr/>
      </w:pPr>
      <w:r>
        <w:rPr/>
        <w:t>Учащиеся 11-ых классов школы, получившие  на итоговой государственной аттестации более 70 баллов по предметам по выбору:</w:t>
      </w:r>
    </w:p>
    <w:p>
      <w:pPr>
        <w:pStyle w:val="Style23"/>
        <w:numPr>
          <w:ilvl w:val="0"/>
          <w:numId w:val="19"/>
        </w:numPr>
        <w:spacing w:lineRule="auto" w:line="276" w:before="0" w:after="200"/>
        <w:ind w:left="993" w:hanging="426"/>
        <w:contextualSpacing/>
        <w:rPr/>
      </w:pPr>
      <w:r>
        <w:rPr/>
        <w:t>Батомункуева Сарюна– история  (82 балла)  - учитель: Арестова Л.Л.</w:t>
      </w:r>
    </w:p>
    <w:p>
      <w:pPr>
        <w:pStyle w:val="Style23"/>
        <w:numPr>
          <w:ilvl w:val="0"/>
          <w:numId w:val="19"/>
        </w:numPr>
        <w:spacing w:lineRule="auto" w:line="276" w:before="0" w:after="200"/>
        <w:ind w:left="993" w:hanging="426"/>
        <w:contextualSpacing/>
        <w:rPr/>
      </w:pPr>
      <w:r>
        <w:rPr/>
        <w:t>Жигмитдоржиева Саяна -  история (72 балла)-учитель: Арестова Л.Л.</w:t>
      </w:r>
    </w:p>
    <w:p>
      <w:pPr>
        <w:pStyle w:val="Style23"/>
        <w:numPr>
          <w:ilvl w:val="0"/>
          <w:numId w:val="19"/>
        </w:numPr>
        <w:spacing w:lineRule="auto" w:line="276" w:before="0" w:after="200"/>
        <w:ind w:left="993" w:hanging="426"/>
        <w:contextualSpacing/>
        <w:rPr/>
      </w:pPr>
      <w:r>
        <w:rPr/>
        <w:t>Иванова Юлия - история (71 балл)-учитель: Арестова Л.Л.</w:t>
      </w:r>
    </w:p>
    <w:p>
      <w:pPr>
        <w:pStyle w:val="Style23"/>
        <w:numPr>
          <w:ilvl w:val="0"/>
          <w:numId w:val="19"/>
        </w:numPr>
        <w:spacing w:lineRule="auto" w:line="276" w:before="0" w:after="200"/>
        <w:ind w:left="993" w:hanging="426"/>
        <w:contextualSpacing/>
        <w:rPr/>
      </w:pPr>
      <w:r>
        <w:rPr/>
        <w:t>Степанова Сэсэг- история (76 баллов)-учитель: Арестова Л.Л.</w:t>
      </w:r>
    </w:p>
    <w:p>
      <w:pPr>
        <w:pStyle w:val="Style23"/>
        <w:numPr>
          <w:ilvl w:val="0"/>
          <w:numId w:val="19"/>
        </w:numPr>
        <w:spacing w:lineRule="auto" w:line="276" w:before="0" w:after="200"/>
        <w:ind w:left="993" w:hanging="426"/>
        <w:contextualSpacing/>
        <w:rPr/>
      </w:pPr>
      <w:r>
        <w:rPr/>
        <w:t>Цыренова Сарюна- история (71 балл)-учитель: Арестова Л.Л.</w:t>
      </w:r>
    </w:p>
    <w:p>
      <w:pPr>
        <w:pStyle w:val="Style23"/>
        <w:numPr>
          <w:ilvl w:val="0"/>
          <w:numId w:val="19"/>
        </w:numPr>
        <w:spacing w:lineRule="auto" w:line="276" w:before="0" w:after="200"/>
        <w:ind w:left="993" w:hanging="426"/>
        <w:contextualSpacing/>
        <w:rPr/>
      </w:pPr>
      <w:r>
        <w:rPr/>
        <w:t>Базарова Аюна - история (72 балла) -учитель: Арестова Л.Л.</w:t>
      </w:r>
    </w:p>
    <w:p>
      <w:pPr>
        <w:pStyle w:val="Style23"/>
        <w:numPr>
          <w:ilvl w:val="0"/>
          <w:numId w:val="19"/>
        </w:numPr>
        <w:spacing w:lineRule="auto" w:line="276" w:before="0" w:after="200"/>
        <w:ind w:left="993" w:hanging="426"/>
        <w:contextualSpacing/>
        <w:rPr/>
      </w:pPr>
      <w:r>
        <w:rPr/>
        <w:t>Дамбиев Владимир- история (70 баллов) -учитель: Арестова Л.Л.</w:t>
      </w:r>
    </w:p>
    <w:p>
      <w:pPr>
        <w:pStyle w:val="Style23"/>
        <w:numPr>
          <w:ilvl w:val="0"/>
          <w:numId w:val="19"/>
        </w:numPr>
        <w:spacing w:lineRule="auto" w:line="276" w:before="0" w:after="200"/>
        <w:ind w:left="993" w:hanging="426"/>
        <w:contextualSpacing/>
        <w:rPr/>
      </w:pPr>
      <w:r>
        <w:rPr/>
        <w:t>Чимитова Туяна - история (75 баллов)-учитель: Арестова Л.Л.</w:t>
      </w:r>
    </w:p>
    <w:p>
      <w:pPr>
        <w:pStyle w:val="Style23"/>
        <w:numPr>
          <w:ilvl w:val="0"/>
          <w:numId w:val="19"/>
        </w:numPr>
        <w:spacing w:lineRule="auto" w:line="276" w:before="0" w:after="200"/>
        <w:ind w:left="993" w:hanging="426"/>
        <w:contextualSpacing/>
        <w:rPr/>
      </w:pPr>
      <w:r>
        <w:rPr/>
        <w:t>Ширапова Саяна - история (75 баллов)-учитель: Арестова Л.Л.</w:t>
      </w:r>
    </w:p>
    <w:p>
      <w:pPr>
        <w:pStyle w:val="Style23"/>
        <w:numPr>
          <w:ilvl w:val="0"/>
          <w:numId w:val="19"/>
        </w:numPr>
        <w:spacing w:lineRule="auto" w:line="276" w:before="0" w:after="200"/>
        <w:ind w:left="993" w:hanging="426"/>
        <w:contextualSpacing/>
        <w:rPr/>
      </w:pPr>
      <w:r>
        <w:rPr/>
        <w:t>Дондокова Суранзана- литература (87 баллов)- учитель: Данзанова С.Б.</w:t>
      </w:r>
    </w:p>
    <w:p>
      <w:pPr>
        <w:pStyle w:val="Style23"/>
        <w:numPr>
          <w:ilvl w:val="0"/>
          <w:numId w:val="19"/>
        </w:numPr>
        <w:spacing w:lineRule="auto" w:line="276" w:before="0" w:after="200"/>
        <w:ind w:left="993" w:hanging="426"/>
        <w:contextualSpacing/>
        <w:rPr/>
      </w:pPr>
      <w:r>
        <w:rPr/>
        <w:t>Дамбиев Владимир- литература (72 балла)- учитель: Данзанова С.Б.</w:t>
      </w:r>
    </w:p>
    <w:p>
      <w:pPr>
        <w:pStyle w:val="Style23"/>
        <w:numPr>
          <w:ilvl w:val="0"/>
          <w:numId w:val="19"/>
        </w:numPr>
        <w:spacing w:lineRule="auto" w:line="276" w:before="0" w:after="200"/>
        <w:ind w:left="993" w:hanging="426"/>
        <w:contextualSpacing/>
        <w:rPr/>
      </w:pPr>
      <w:r>
        <w:rPr/>
        <w:t>Ширапова Саяна- литература (73 балла)- учитель: Данзанова С.Б.</w:t>
      </w:r>
    </w:p>
    <w:p>
      <w:pPr>
        <w:pStyle w:val="Style23"/>
        <w:numPr>
          <w:ilvl w:val="0"/>
          <w:numId w:val="19"/>
        </w:numPr>
        <w:spacing w:lineRule="auto" w:line="276" w:before="0" w:after="200"/>
        <w:ind w:left="993" w:hanging="426"/>
        <w:contextualSpacing/>
        <w:rPr/>
      </w:pPr>
      <w:r>
        <w:rPr/>
        <w:t>Дондокова Суранзана- немецкий язык (87 баллов) – учитель: Цыбикова С.Ж.</w:t>
      </w:r>
    </w:p>
    <w:p>
      <w:pPr>
        <w:pStyle w:val="Style23"/>
        <w:numPr>
          <w:ilvl w:val="0"/>
          <w:numId w:val="19"/>
        </w:numPr>
        <w:spacing w:lineRule="auto" w:line="276" w:before="0" w:after="200"/>
        <w:ind w:left="993" w:hanging="426"/>
        <w:contextualSpacing/>
        <w:rPr/>
      </w:pPr>
      <w:r>
        <w:rPr/>
        <w:t>Чимитова Туяна – английский язык (77 баллов)- учитель: Хандаев Э.Р.</w:t>
      </w:r>
    </w:p>
    <w:p>
      <w:pPr>
        <w:pStyle w:val="Style23"/>
        <w:numPr>
          <w:ilvl w:val="0"/>
          <w:numId w:val="19"/>
        </w:numPr>
        <w:spacing w:lineRule="auto" w:line="276" w:before="0" w:after="200"/>
        <w:ind w:left="993" w:hanging="426"/>
        <w:contextualSpacing/>
        <w:rPr/>
      </w:pPr>
      <w:r>
        <w:rPr/>
        <w:t>Ширапова Саяна – английский язык (74 балла)- учитель: Хандаев Э.Р.</w:t>
      </w:r>
    </w:p>
    <w:p>
      <w:pPr>
        <w:pStyle w:val="Style23"/>
        <w:numPr>
          <w:ilvl w:val="0"/>
          <w:numId w:val="19"/>
        </w:numPr>
        <w:spacing w:lineRule="auto" w:line="276" w:before="0" w:after="200"/>
        <w:ind w:left="993" w:hanging="426"/>
        <w:contextualSpacing/>
        <w:rPr/>
      </w:pPr>
      <w:r>
        <w:rPr/>
        <w:t>Зундуев Буянто – география (73 балла) – учитель: Надмитова Т.Г.</w:t>
      </w:r>
    </w:p>
    <w:p>
      <w:pPr>
        <w:pStyle w:val="Style23"/>
        <w:numPr>
          <w:ilvl w:val="0"/>
          <w:numId w:val="19"/>
        </w:numPr>
        <w:spacing w:lineRule="auto" w:line="276" w:before="0" w:after="200"/>
        <w:ind w:left="993" w:hanging="426"/>
        <w:contextualSpacing/>
        <w:rPr/>
      </w:pPr>
      <w:r>
        <w:rPr/>
        <w:t>Чимитова Туяна – география (85 баллов) – учитель: Надмитова Т.Г.</w:t>
      </w:r>
    </w:p>
    <w:p>
      <w:pPr>
        <w:pStyle w:val="Style23"/>
        <w:numPr>
          <w:ilvl w:val="0"/>
          <w:numId w:val="19"/>
        </w:numPr>
        <w:spacing w:lineRule="auto" w:line="276" w:before="0" w:after="200"/>
        <w:ind w:left="993" w:hanging="426"/>
        <w:contextualSpacing/>
        <w:rPr/>
      </w:pPr>
      <w:r>
        <w:rPr/>
        <w:t>Санжимитыпов Цырен – химия (74 балла) – учитель: Гармаева О.Б.</w:t>
      </w:r>
    </w:p>
    <w:p>
      <w:pPr>
        <w:pStyle w:val="Style23"/>
        <w:numPr>
          <w:ilvl w:val="0"/>
          <w:numId w:val="19"/>
        </w:numPr>
        <w:spacing w:lineRule="auto" w:line="276" w:before="0" w:after="200"/>
        <w:ind w:left="993" w:hanging="426"/>
        <w:contextualSpacing/>
        <w:rPr/>
      </w:pPr>
      <w:r>
        <w:rPr/>
        <w:t>Базарова Аюна – обществознание (79 баллов)- учитель: Батуева В.Ц.</w:t>
      </w:r>
    </w:p>
    <w:p>
      <w:pPr>
        <w:pStyle w:val="Style23"/>
        <w:numPr>
          <w:ilvl w:val="0"/>
          <w:numId w:val="19"/>
        </w:numPr>
        <w:spacing w:lineRule="auto" w:line="276" w:before="0" w:after="200"/>
        <w:ind w:left="993" w:hanging="426"/>
        <w:contextualSpacing/>
        <w:rPr/>
      </w:pPr>
      <w:r>
        <w:rPr/>
        <w:t>Хабаев Зоригто- физика (79 баллов) – учитель: Максимов Б.Б.</w:t>
      </w:r>
    </w:p>
    <w:p>
      <w:pPr>
        <w:pStyle w:val="Style23"/>
        <w:numPr>
          <w:ilvl w:val="0"/>
          <w:numId w:val="19"/>
        </w:numPr>
        <w:spacing w:lineRule="auto" w:line="276" w:before="0" w:after="200"/>
        <w:ind w:left="993" w:hanging="426"/>
        <w:contextualSpacing/>
        <w:rPr/>
      </w:pPr>
      <w:r>
        <w:rPr/>
        <w:t>Надмитов Баясхалан – (77 баллов) – учитель: Дугарова Д.Ш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Сравнительный анализ показал, что результаты школы выше средних показателей по республике по итогам независимых  исследований (ЕГЭ, ГИА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 итогам государственной итоговой аттестации выпускники 11-ых классов удостоены  серебряной медали «За отличные успехи в учении»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/>
        <w:t>Базарова Аюна Мункоевна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/>
        <w:t>Дондокова Суранзана Этигэловна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/>
        <w:t>Ширапова Саяна Аюровна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76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 xml:space="preserve">Результаты учебной работы за 2011-2012  учебный год </w:t>
      </w:r>
    </w:p>
    <w:p>
      <w:pPr>
        <w:pStyle w:val="Normal"/>
        <w:ind w:left="765" w:firstLine="567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2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6237"/>
        <w:gridCol w:w="2693"/>
      </w:tblGrid>
      <w:tr>
        <w:trPr>
          <w:trHeight w:val="23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Параметры статистики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2011-2012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</w:rPr>
              <w:t>Всего переведено в следующий класс или окончило (число и %)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491-99,7%</w:t>
            </w:r>
          </w:p>
        </w:tc>
      </w:tr>
      <w:tr>
        <w:trPr>
          <w:trHeight w:val="516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 том числе: выпускников 1 ступени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(4 класс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37 - 100%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выпускников 2 ступени (9 класс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53-100%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выпускников 3 ступени (11 класс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36-100%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. Отличников (число и %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52- 10,6 %</w:t>
            </w:r>
          </w:p>
        </w:tc>
      </w:tr>
      <w:tr>
        <w:trPr>
          <w:trHeight w:val="384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 том числе: выпускников 1 ступени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(4 класс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8-15,4%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 том числе: выпускников 2 ступени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(9 класс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4 -7,7%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Выпускников 3 ступени (11 класс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3-5,8 %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Б. Из них награждено «Похвальным листом» (число и %)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52- 10,6%</w:t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. Успевает на «4» и «5» (число и %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172-34,9 %</w:t>
            </w:r>
          </w:p>
        </w:tc>
      </w:tr>
      <w:tr>
        <w:trPr>
          <w:trHeight w:val="395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В том числе: выпускников 1 ступени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 xml:space="preserve">(4 класс)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18-10,4%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выпускников 2 ступени (9 класс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24-14 %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выпускников 3 ступени (11 класс)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17-9,9%</w:t>
            </w:r>
          </w:p>
        </w:tc>
      </w:tr>
      <w:tr>
        <w:trPr>
          <w:trHeight w:val="411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. Всего учится на «хорошо» и «отлично» (сумма строк А и В- число и % от общего числа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224- 45,5%</w:t>
            </w:r>
          </w:p>
        </w:tc>
      </w:tr>
      <w:tr>
        <w:trPr>
          <w:trHeight w:val="376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В том числе: выпускников 1 ступени 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(4 класс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26-11,6%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 том числе: выпускников 2 ступени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(9 класс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28-12,5%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 том числе: выпускников 3 ступени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(11 класс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20- 8,9%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Отличники  учебы за 2011-2012 учебный год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Атутов Баир, 2а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Цыденжапова Должин, 2 а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Дашидоржиев Ч., 2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Дашиева Э., 2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Санжиев Б., 2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Цыбенова А.,  2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Цыреторова Баира, 2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Черепанова Татьяна, 2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Батуева Баира, 3 а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Сандитова Бальжина, 3 а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Цыденова Татьяна, 3 а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Балдоржиева Сэлмэг, 3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Доржиева Д., 3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Дулгарова Аяна, 3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Норбоев Сергей, 3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Тарнуева С., 3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Смирнов Дамдин, 4 а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Цыдыпов Цыден, 4а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Цыренова Сэлмэг, 4 а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Ширапов Мэргэн, 4а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Батомункуева Арина, 4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Гарина Татьяна, 4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Цыдыпов Согто, 4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Норбоева Зандама, 5 а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Гомбоева Баира, 5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Тарнуев Жаргал, 5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Жамсуев Амгалан, 5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Сазонов Дима, 5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Цыбекжапов Базар, 5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Цыбикова Соелма, 6 а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Эрдынеева Янжима, 6а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Балданова Бэлигма, 6а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Бадмаева Бэлигма, 6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Максимова Ирина, 6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Чернигов Максим, 6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Чойбсонов Булат, 6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Гончикдоржиева Римма, 7 а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Дамбаев Бато, 7 а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Данзанова Эржена, 7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Дамбаев Ардан,8а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 xml:space="preserve">Будаев Дамдин, 8а класс 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Цыдыпова Доржима, 9а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Гомбоева Бальжина, 9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Цыденова Эржена, 9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Санжиев Жаргал, 9 в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Аранзаева Бальжина, 10 а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Тугулова Наталья, 10 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Суданова Карина, 10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Дондокова Суранзана, 11 а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Базарова Аюна, 11б класс</w:t>
      </w:r>
    </w:p>
    <w:p>
      <w:pPr>
        <w:pStyle w:val="Style2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Ширапова Саяна, 11 б класс</w:t>
      </w:r>
    </w:p>
    <w:p>
      <w:pPr>
        <w:pStyle w:val="Style23"/>
        <w:ind w:left="1287" w:hanging="0"/>
        <w:jc w:val="both"/>
        <w:rPr/>
      </w:pPr>
      <w:r>
        <w:rPr/>
      </w:r>
    </w:p>
    <w:p>
      <w:pPr>
        <w:pStyle w:val="Normal"/>
        <w:ind w:left="765" w:firstLine="567"/>
        <w:jc w:val="center"/>
        <w:rPr>
          <w:b/>
          <w:b/>
        </w:rPr>
      </w:pPr>
      <w:r>
        <w:rPr>
          <w:b/>
          <w:bCs/>
        </w:rPr>
        <w:t>Динамика результатов участия школьников в предметных олимпиадах (количество призёров)</w:t>
      </w:r>
    </w:p>
    <w:p>
      <w:pPr>
        <w:pStyle w:val="Normal"/>
        <w:ind w:left="76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5" w:firstLine="567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83"/>
        <w:gridCol w:w="2000"/>
        <w:gridCol w:w="1832"/>
        <w:gridCol w:w="1701"/>
        <w:gridCol w:w="1701"/>
      </w:tblGrid>
      <w:tr>
        <w:trPr>
          <w:trHeight w:val="3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Уровен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9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оссийск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ind w:left="29" w:hanging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u w:val="single"/>
              </w:rPr>
              <w:t>1.Предметная олимпиада: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Дыжитова Буда-Ханда(нем.язык)-9 мест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ind w:left="29" w:hanging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u w:val="single"/>
              </w:rPr>
              <w:t>1.Предметная олимпиада: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ind w:left="29" w:hanging="0"/>
              <w:textAlignment w:val="baseline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Дыжитова Буда-Ханда(нем.язык)-7 мест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snapToGrid w:val="false"/>
              <w:ind w:left="29" w:hanging="0"/>
              <w:textAlignment w:val="baseline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snapToGrid w:val="false"/>
              <w:ind w:left="29" w:hanging="0"/>
              <w:textAlignment w:val="baseline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snapToGrid w:val="false"/>
              <w:ind w:left="29" w:hanging="0"/>
              <w:textAlignment w:val="baseline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</w:r>
          </w:p>
        </w:tc>
      </w:tr>
      <w:tr>
        <w:trPr>
          <w:trHeight w:val="12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еспубликанск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ind w:left="29" w:hanging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u w:val="single"/>
              </w:rPr>
              <w:t>1.Предметная олимпиада: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место-Дыжитова Буда-Ханда(нем.язык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ind w:left="29" w:hanging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u w:val="single"/>
              </w:rPr>
              <w:t>1.Предметная олимпиада: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spacing w:before="0" w:after="0"/>
              <w:contextualSpacing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1. 1</w:t>
            </w:r>
            <w:r>
              <w:rPr>
                <w:color w:val="000000"/>
                <w:kern w:val="2"/>
              </w:rPr>
              <w:t>место-Дыжитова Буда-Ханда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spacing w:before="0" w:after="0"/>
              <w:contextualSpacing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ем.язык)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kern w:val="2"/>
              </w:rPr>
              <w:t>2.</w:t>
            </w:r>
            <w:r>
              <w:rPr>
                <w:b/>
                <w:color w:val="000000"/>
                <w:kern w:val="2"/>
              </w:rPr>
              <w:t>1 место-</w:t>
            </w:r>
            <w:r>
              <w:rPr>
                <w:color w:val="000000"/>
                <w:kern w:val="2"/>
              </w:rPr>
              <w:t xml:space="preserve"> Дымбрылова Сэржена (бур.язык)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spacing w:before="0" w:after="0"/>
              <w:contextualSpacing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 3 место-Карих Ирина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spacing w:before="0" w:after="0"/>
              <w:contextualSpacing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избир.право)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ind w:left="29" w:hanging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u w:val="single"/>
              </w:rPr>
              <w:t>1.Предметная олимпиада: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ind w:left="29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 2 место-Дондокова Суранзана (бурятская литература, литературоведческая с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ind w:left="29" w:hanging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u w:val="single"/>
              </w:rPr>
              <w:t>1.Предметная олимпиада: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ind w:left="29" w:hanging="0"/>
              <w:textAlignment w:val="baseline"/>
              <w:rPr>
                <w:rFonts w:ascii="Arial" w:hAnsi="Arial" w:cs="Arial"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color w:val="000000"/>
                <w:kern w:val="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ind w:left="29" w:hanging="0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u w:val="single"/>
              </w:rPr>
              <w:t>1.Предметная олимпиада: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" w:leader="none"/>
                <w:tab w:val="left" w:pos="310" w:leader="none"/>
              </w:tabs>
              <w:ind w:left="29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место- Цыдыпова Доржима,10 а класс (биология)</w:t>
            </w:r>
          </w:p>
        </w:tc>
      </w:tr>
      <w:tr>
        <w:trPr>
          <w:trHeight w:val="14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униципаль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u w:val="single"/>
              </w:rPr>
              <w:t>Предметные олимпиады:</w:t>
            </w:r>
            <w:r>
              <w:rPr>
                <w:color w:val="000000"/>
                <w:kern w:val="2"/>
              </w:rPr>
              <w:t xml:space="preserve"> 2 место на муниципальном уровне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28 </w:t>
            </w:r>
            <w:r>
              <w:rPr>
                <w:color w:val="000000"/>
                <w:kern w:val="2"/>
              </w:rPr>
              <w:t>призеров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(1место-9, 2место-10,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 место-9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u w:val="single"/>
              </w:rPr>
              <w:t>Предметные олимпиады:</w:t>
            </w:r>
            <w:r>
              <w:rPr>
                <w:color w:val="000000"/>
                <w:kern w:val="2"/>
              </w:rPr>
              <w:t xml:space="preserve"> 1 место на муниципальном уровне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39 </w:t>
            </w:r>
            <w:r>
              <w:rPr>
                <w:color w:val="000000"/>
                <w:kern w:val="2"/>
              </w:rPr>
              <w:t>призеров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1 место-20, 2 место-11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 место-8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Предметные олимпиады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 место на муниципальном уровне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44 </w:t>
            </w:r>
            <w:r>
              <w:rPr>
                <w:color w:val="000000"/>
                <w:kern w:val="2"/>
              </w:rPr>
              <w:t>призер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(1место-15, 2место-19, 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3 место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u w:val="single"/>
              </w:rPr>
              <w:t>Предметные олимпиады:</w:t>
            </w:r>
            <w:r>
              <w:rPr>
                <w:color w:val="000000"/>
                <w:kern w:val="2"/>
              </w:rPr>
              <w:t xml:space="preserve"> 2 место на муниципальном уровне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37 </w:t>
            </w:r>
            <w:r>
              <w:rPr>
                <w:color w:val="000000"/>
                <w:kern w:val="2"/>
              </w:rPr>
              <w:t>призеров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(1место-13, 2место-18, 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3 место-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u w:val="single"/>
              </w:rPr>
              <w:t>Предметные олимпиады:</w:t>
            </w:r>
            <w:r>
              <w:rPr>
                <w:color w:val="000000"/>
                <w:kern w:val="2"/>
              </w:rPr>
              <w:t xml:space="preserve"> 2 место на муниципальном уровне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 xml:space="preserve">42 </w:t>
            </w:r>
            <w:r>
              <w:rPr>
                <w:color w:val="000000"/>
                <w:kern w:val="2"/>
              </w:rPr>
              <w:t>призер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(1место-17, 2место-14, 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</w:rPr>
              <w:t>3 место-11)</w:t>
            </w:r>
          </w:p>
        </w:tc>
      </w:tr>
    </w:tbl>
    <w:p>
      <w:pPr>
        <w:pStyle w:val="Normal"/>
        <w:ind w:left="76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65" w:firstLine="567"/>
        <w:jc w:val="center"/>
        <w:rPr>
          <w:b/>
          <w:b/>
          <w:bCs/>
        </w:rPr>
      </w:pPr>
      <w:r>
        <w:rPr>
          <w:b/>
          <w:bCs/>
        </w:rPr>
        <w:t xml:space="preserve">Динамика </w:t>
        <w:br/>
        <w:t>участия школьников в предметных конкурсах</w:t>
      </w:r>
    </w:p>
    <w:p>
      <w:pPr>
        <w:pStyle w:val="Normal"/>
        <w:ind w:left="765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06"/>
        <w:gridCol w:w="1708"/>
        <w:gridCol w:w="1361"/>
        <w:gridCol w:w="1361"/>
        <w:gridCol w:w="1361"/>
      </w:tblGrid>
      <w:tr>
        <w:trPr>
          <w:trHeight w:val="3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3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Уров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3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20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3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2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3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3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3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2</w:t>
            </w:r>
          </w:p>
        </w:tc>
      </w:tr>
      <w:tr>
        <w:trPr>
          <w:trHeight w:val="57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оссийский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«Британский бульдог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5 учащихся 5-11 клас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оссийский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«Русский медвежонок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94 участника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-11 класс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7 участников 2-11 клас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5 участников 2-11 клас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оссийский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олодежный чемпионат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«Стар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 учащихся 4 клас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оссийский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Молодежный исторический чемпион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8 учащихся 5-11 клас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ональный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нь бурятского язы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 участников  конкурса по электронному учебнику (1 победитель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ый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День бурятского язык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 участников в конкурсах «Диктант», «Электронный учебник», «Чтецы» (12 победителе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 участников в конкурсах «Диктант», «Электронный учебник», «Чтецы» (8 победи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ый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Конкурс знатоков математики  и русского языка учащихся 4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участника (2 победител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участника (2 победи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участника (2 победи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участника (2 победи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участников  (4 победителя)</w:t>
            </w:r>
          </w:p>
        </w:tc>
      </w:tr>
      <w:tr>
        <w:trPr>
          <w:trHeight w:val="123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ый: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лимпиада школьников 6-8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 участников (3 победителя)</w:t>
            </w:r>
          </w:p>
        </w:tc>
      </w:tr>
      <w:tr>
        <w:trPr>
          <w:trHeight w:val="123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ональный: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лимпиада школьников 6-8 клас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 участников</w:t>
            </w:r>
          </w:p>
        </w:tc>
      </w:tr>
      <w:tr>
        <w:trPr>
          <w:trHeight w:val="123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ональный: конкурс-игра «Гуламт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4 участника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5 победи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6 участников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6 победи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7 участников (5 победителей)</w:t>
            </w:r>
          </w:p>
        </w:tc>
      </w:tr>
      <w:tr>
        <w:trPr>
          <w:trHeight w:val="123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ональный: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курс-игра «Бамбарууш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5 участников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16 победи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5 участников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11 победителей)</w:t>
            </w:r>
          </w:p>
        </w:tc>
      </w:tr>
      <w:tr>
        <w:trPr>
          <w:trHeight w:val="123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Эвристическая олимпиада младших школьников «Совенок» (ЦИТО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5 участников</w:t>
            </w:r>
          </w:p>
        </w:tc>
      </w:tr>
      <w:tr>
        <w:trPr>
          <w:trHeight w:val="123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нтенсивная олимпиада научного творчества «Проры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 участников</w:t>
            </w:r>
          </w:p>
        </w:tc>
      </w:tr>
    </w:tbl>
    <w:p>
      <w:pPr>
        <w:pStyle w:val="Normal"/>
        <w:ind w:left="76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Учащиеся-победители муниципальных, региональных, зональных, всероссийских и международных олимпиад (1-3 место) за 2012   год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ниципальных олимпиад:</w:t>
      </w:r>
    </w:p>
    <w:p>
      <w:pPr>
        <w:pStyle w:val="Normal"/>
        <w:ind w:firstLine="567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Первые места: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Цыденова Эржена- математика- Бадмаева С.С.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Долубаева Дарима- математика- Дамбаева А.О.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Рыбакова Светлана- русский язык- Будаева В.Н.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Бороева Димида- английский язык- Жамбалова И.В.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Тугулова Наталья- немецкий язык- Жамбалова И.В.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Подшивалов Влад-история-Арестова Л.Л.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Цыденова Эржена- литература- Будаева В.Н.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Цыдыпова Доржима-биология-Дугарова Д.Ш.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Дондупова Ирина-обществознание-Батуева О.Б.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Гомбоева Бальжина-обществознание- Батуева В.Ц.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Цыренов Аюша-физкультура- Цыренов Б.Ж.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Дамбаев Бато, 8а класс - бурятский язык как предмет-Дондокова С.Д.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Гунгарова Арюна, 9а класс - бурятский язык как предмет-Дондокова С.Д.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Бадмацыренова Арюна, 9в класс - бурятский язык как государственный-Дамбаева Ц.Д.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ДанзановаЭржена, 8б класс - бурятский язык как государственный-Дамбаева Ц.Д.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Шонходоева Виктория, 11б класс - избирательное право-Арестова Л.Л.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rPr/>
      </w:pPr>
      <w:r>
        <w:rPr/>
        <w:t>Жимбуева Саяна, 11 б класс-обществознание-Батуева В.Ц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торые места:</w:t>
      </w:r>
    </w:p>
    <w:p>
      <w:pPr>
        <w:pStyle w:val="Style23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Гомбоева Бальжина-русский язык- Будаева В.Н.</w:t>
      </w:r>
    </w:p>
    <w:p>
      <w:pPr>
        <w:pStyle w:val="Style23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Дондупова Ирина- английский язык- Цыбикова С.Ж.</w:t>
      </w:r>
    </w:p>
    <w:p>
      <w:pPr>
        <w:pStyle w:val="Style23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Гармаева Хандажап- химия- Гармаева О.Б.</w:t>
      </w:r>
    </w:p>
    <w:p>
      <w:pPr>
        <w:pStyle w:val="Style23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Жимбуева Саяна- история- Арестова Л.Л.</w:t>
      </w:r>
    </w:p>
    <w:p>
      <w:pPr>
        <w:pStyle w:val="Style23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Лошкарева Юлия-технология- Батуева В.Ц.</w:t>
      </w:r>
    </w:p>
    <w:p>
      <w:pPr>
        <w:pStyle w:val="Style23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Долубаева Дарима- физика- Максимов Б.Б.</w:t>
      </w:r>
    </w:p>
    <w:p>
      <w:pPr>
        <w:pStyle w:val="Style23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Бадмацыренова Арюна- литература- Данзанова С.Б.</w:t>
      </w:r>
    </w:p>
    <w:p>
      <w:pPr>
        <w:pStyle w:val="Style23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Суданова Карина- литература- Цыренжапова Г.Ц.</w:t>
      </w:r>
    </w:p>
    <w:p>
      <w:pPr>
        <w:pStyle w:val="Style23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Абдрахимова Анжелика- физкультура- Нимаев Б.Ж.</w:t>
      </w:r>
    </w:p>
    <w:p>
      <w:pPr>
        <w:pStyle w:val="Style23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Цыренжапова Эржена, за 11 класс-бурятская литература (творческая)- Дамбаева Ц.Д.</w:t>
      </w:r>
    </w:p>
    <w:p>
      <w:pPr>
        <w:pStyle w:val="Style23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Дымбрылова Сэржина, за 11 класс - бурятская литература (литературоведческая) –Дамбаева Ц.Д.</w:t>
      </w:r>
    </w:p>
    <w:p>
      <w:pPr>
        <w:pStyle w:val="Style23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Цыбиков Мунко, 10 а класс - бурятская литература (литературоведческая) – Дамбаева Ц.Д.</w:t>
      </w:r>
    </w:p>
    <w:p>
      <w:pPr>
        <w:pStyle w:val="Style23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Тугулова Анастасия-10б класс - избирательное  право-Арестова Л.Л.</w:t>
      </w:r>
    </w:p>
    <w:p>
      <w:pPr>
        <w:pStyle w:val="Style23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Цыренов Алдар, 9в класс - избирательное  право-Арестова Л.Л.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Третьи места:</w:t>
      </w:r>
    </w:p>
    <w:p>
      <w:pPr>
        <w:pStyle w:val="Style23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Аранзаева Бальжина-английский язык- Жамбалова И.В.</w:t>
      </w:r>
    </w:p>
    <w:p>
      <w:pPr>
        <w:pStyle w:val="Style23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Дамеева Надежда-химия- Гармаева О.Б.</w:t>
      </w:r>
    </w:p>
    <w:p>
      <w:pPr>
        <w:pStyle w:val="Style23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Цыдыпова Доржима-химия- Гармаева О.Б.</w:t>
      </w:r>
    </w:p>
    <w:p>
      <w:pPr>
        <w:pStyle w:val="Style23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Абдрахимова Анжела-право-Арестова Л.Л.</w:t>
      </w:r>
    </w:p>
    <w:p>
      <w:pPr>
        <w:pStyle w:val="Style23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Дашицыренов Чингис-технология- Санжиев Б.П.</w:t>
      </w:r>
    </w:p>
    <w:p>
      <w:pPr>
        <w:pStyle w:val="Style23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Дашицыренов Солбон-технология- Санжиев Б.П.</w:t>
      </w:r>
    </w:p>
    <w:p>
      <w:pPr>
        <w:pStyle w:val="Style23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Цыденов Баир- астрономия- Максимов Б.Б.</w:t>
      </w:r>
    </w:p>
    <w:p>
      <w:pPr>
        <w:pStyle w:val="Style23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Занаева Люба- МХК- Данзанова С.Б.</w:t>
      </w:r>
    </w:p>
    <w:p>
      <w:pPr>
        <w:pStyle w:val="Style23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Цыренжапов Майдар- физкультура- Цыренов Б.Ж.</w:t>
      </w:r>
    </w:p>
    <w:p>
      <w:pPr>
        <w:pStyle w:val="Style23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Цыбиков Хэшэгтэ, 10 а класс- бурятская литература (творческая)- Дамбаева Ц.Д.</w:t>
      </w:r>
    </w:p>
    <w:p>
      <w:pPr>
        <w:pStyle w:val="Style23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Тугулова Наталья,  11б класс- история Бурятии-Арестова Л.Л.</w:t>
      </w:r>
    </w:p>
    <w:p>
      <w:pPr>
        <w:pStyle w:val="Style23"/>
        <w:rPr/>
      </w:pPr>
      <w:r>
        <w:rPr/>
      </w:r>
    </w:p>
    <w:p>
      <w:pPr>
        <w:pStyle w:val="Style23"/>
        <w:numPr>
          <w:ilvl w:val="0"/>
          <w:numId w:val="5"/>
        </w:numPr>
        <w:spacing w:lineRule="auto" w:line="276" w:before="0" w:after="200"/>
        <w:ind w:left="720" w:firstLine="567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иональных олимпиад:</w:t>
      </w:r>
    </w:p>
    <w:p>
      <w:pPr>
        <w:pStyle w:val="Style23"/>
        <w:ind w:left="0" w:firstLine="567"/>
        <w:jc w:val="both"/>
        <w:rPr/>
      </w:pPr>
      <w:r>
        <w:rPr/>
        <w:t>Цыдыпова Доржима, 10 а класс – биология – 2 место, набрала 92 балла из 100. Подготовила Дугарова Доржима Шираповна, учитель первой категории.</w:t>
      </w:r>
    </w:p>
    <w:p>
      <w:pPr>
        <w:pStyle w:val="Style23"/>
        <w:ind w:left="0" w:firstLine="567"/>
        <w:jc w:val="both"/>
        <w:rPr/>
      </w:pPr>
      <w:r>
        <w:rPr/>
      </w:r>
    </w:p>
    <w:p>
      <w:pPr>
        <w:pStyle w:val="Style23"/>
        <w:ind w:left="0" w:firstLine="567"/>
        <w:jc w:val="both"/>
        <w:rPr/>
      </w:pPr>
      <w:r>
        <w:rPr/>
        <w:t xml:space="preserve">В 2012 году учащиеся нашей школы активно принимали  участие в различных научно-практических конференциях и занимали  призовые места: </w:t>
      </w:r>
    </w:p>
    <w:p>
      <w:pPr>
        <w:pStyle w:val="Normal"/>
        <w:jc w:val="center"/>
        <w:rPr/>
      </w:pPr>
      <w:r>
        <w:rPr/>
        <w:t>Отчёт по НПК с 1 января по 31 декабря 2012 года (призовые места)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1252"/>
        <w:gridCol w:w="1814"/>
        <w:gridCol w:w="1647"/>
        <w:gridCol w:w="2222"/>
        <w:gridCol w:w="93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П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ен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учного руководит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, те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ое достояни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мсаранова </w:t>
            </w:r>
          </w:p>
          <w:p>
            <w:pPr>
              <w:pStyle w:val="Normal"/>
              <w:rPr/>
            </w:pPr>
            <w:r>
              <w:rPr/>
              <w:t>Долго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а С.Ж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ое достояни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жимитыпов 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алова И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ое достояни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лова 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алова И.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ое достояни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окова 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окова С.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ое достояни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саранова 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а С.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овед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ое достояни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упова 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а С.Ж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искус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ое достояни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уева 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алова И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ое достояни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боева 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маева С.С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ое достояни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енова 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С.С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ое достояни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ева 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алова  И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ое достояни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жимитыпов 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алова И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ое достояни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лова 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алова И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им. Вернадск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нзаева 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а С.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им. Вернадск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буева 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алова И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им. Вернадск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жимитып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алова И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социоло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им. Вернадск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енова 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С.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социоло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а С.Ж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упова 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а С.Ж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окова 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окова С.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ий язы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баев 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мбаева Ц.Д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ая литера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енова 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С.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занова 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а С.Ж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ева 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а С.Ж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ёва 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а С.Ж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боева 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С.С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нзаева 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а С.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 будуще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занова 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а С.Ж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урят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ая вес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брылова 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а С.Ж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Бурят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ое достояни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лова 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алова И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ое достояни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жимитыпов 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алова И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социоло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ое достояни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окова С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окова С.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ое достояни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саранова 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а С.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- 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Род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 Хэшикт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жапова Г.Ц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 в защиту прир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с удовольстви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ева 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алова И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с удово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брылова 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а С.Ж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. Я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с удово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йбсонов 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а С.Ж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. я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эй туя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саранова 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а С.Ж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эй туя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баев 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баева Ц.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хэ дурасха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эй туя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ов 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а С.Ж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тагайм туух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лигэй туя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а С.Ж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н уг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- дека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малая родина: природа, культура, этнос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занова Э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а С.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. иссл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малая родина: природа, культура, этнос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 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ова Ж.Ц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 в защиту прир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малая родина: природа, культура, этнос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брылова С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рова Д.Ш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краеведческие путеводит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малая родина: природа, культура, этнос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ьянова 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Е.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краеведческие путеводит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родного кр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енжапова Должин 3-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ова Д.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лтный ми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родного кр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анова Даша – 2в к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биева А.Ц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раст. ми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родного кр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жапова Юмжана  2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жапова Н.С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водоём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родного кр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жникова Катя  3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ова Д.К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водоём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b/>
        </w:rPr>
        <w:t>Анализ поступления в вузы и ссузы выпускников 11 классов</w:t>
      </w:r>
      <w:r>
        <w:rPr>
          <w:rFonts w:eastAsia="Calibri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Style23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559425" cy="33502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35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985"/>
                              <w:gridCol w:w="326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-2012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 выпуск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упили в ВУЗ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коммерческой основ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бюджетной основ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упили в ССУЗ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коммерческой основ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бюджетной основ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поступил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того кол-во, %поступ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63.8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985"/>
                        <w:gridCol w:w="326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-2012 учебный год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 выпускников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упили в ВУЗ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 %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коммерческой основ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%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юджетной основ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 %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упили в ССУЗ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%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коммерческой основ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юджетной основ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поступил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того кол-во, %поступл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направления воспитательной работы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Здоровье сберегающее, физическое воспитание и спорт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ая цель – сохранение и укрепление здоровья детей; формирование стремление к здоровому образу жизни. Данное направление направлено на создание благоприятных условий развития и сохранения здоровья    учащихся, продолжить работу по пропаганде здорового образа, а также уменьшения воздействия на учащихся школьных факторов риска. Чтобы повысить качество и эффективность гигиенического обучения и воспитания, учащихся необходимо опираться на индивидуальные методы профилактической работы приоритетными направлениями в гигиеническом обучении и воспитанию учащихся,  считается: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паганду здорового образа жизни (ЗОЖ);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ание у учащихся негативного отношения к вредным факторам, влияющим на здоровь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Гражданско-Патриотическое воспитание</w:t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ми направлениями в системе патриотического воспитания можно определить следующие: духовно- нравственное, историко – краеведческое, гражданско- патриотическое, социально - патриотическое, военно - патриотическое, героико - патриотическое, спортивно - патриотическое.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данного направления в школе Разработана и реализуется Программа по патриотическому воспитанию школьников через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у классных часов - начальная школа: «Азбука нравственности» такие как «Государственная символика Р.Ф., Р.Б.», «Права ребенка», «Моя малая Родина», «Вредные и хорошие привычки»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общешкольных праздников: «Неделя добра», «Праздник бабушек и дедушек», праздник мам «Нежной, ласковой самой…», «Эрэхун-эрдэни» общешкольные акции «Скажи наркотикам-нет!», «Рядом живет ветеран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firstLine="781"/>
        <w:contextualSpacing/>
        <w:jc w:val="both"/>
        <w:rPr/>
      </w:pPr>
      <w:r>
        <w:rPr>
          <w:rFonts w:eastAsia="Calibri"/>
          <w:i/>
          <w:lang w:eastAsia="en-US"/>
        </w:rPr>
        <w:t>Правовое воспитание</w:t>
      </w:r>
      <w:r>
        <w:rPr>
          <w:rFonts w:eastAsia="Calibri"/>
          <w:lang w:eastAsia="en-US"/>
        </w:rPr>
        <w:t xml:space="preserve"> в школе функционирует правовой клуб «Фемидаландия» под руководством учителя истории Арестовой Л.Л. Традиционным стало ежегодное проведение недели налоговых знаний, в рамках которой были запланированы и проведены следующие мероприяти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firstLine="7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еды, лекции, проведены учителями истории и обществознания Арестовой Л.Л., Батуевой О.Б.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firstLine="7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ишкольный конкурс на «Лучшее сочинение – размышление по налогам  по темам - Зачем нужны налоги? Мы и налоги, Мое отношение к налогам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firstLine="7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рейн-ринг в режиме он-лайн по избирательному праву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Художественно- эстетическое направление и дополнительное образование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ом особого внимания в нашей школе стало формирование системы дополнительного образования учащихся. Основным принципом этого процесса стала инициатива, идущая снизу, от самих учащихся. Обеспечить самоопределение и самореализацию ребенка, оптимальное развитие его личности в соответствии со склонностями и способностями – центральная задача, над решением которой работает наш коллектив. Для учащихся обеспечивается пространство для самоопределения и самореализации. Дополнительное образование становится своеобразной лабораторией творчества, в которой моделируются нетрадиционные для учебного процесса формы общения с наукой, искусством, культурой.</w:t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школе функционируют следующие детские творческие объединения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eastAsia="Calibri"/>
          <w:b/>
          <w:i/>
          <w:lang w:eastAsia="en-US"/>
        </w:rPr>
        <w:t xml:space="preserve">Фольклорный ансамбль «Гургалдай» под руководством Черниговой Ж.Б., КВН «Золотая десятка» под руководством Галданов Б.Б., детская танцевальная группа «Найрамдал» Цыренова Д.Д.,- </w:t>
      </w:r>
      <w:r>
        <w:rPr>
          <w:rFonts w:eastAsia="Calibri"/>
          <w:lang w:eastAsia="en-US"/>
        </w:rPr>
        <w:t xml:space="preserve">объединения по художественно – эстетическому воспитанию, главное назначение которых – привить детям чувство прекрасного, понимания искусства, культуры, одежды, общения в жизни, труду, поведения, т.е. умение воспринимать и творить жизнь по законам красоты.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eastAsia="Calibri"/>
          <w:b/>
          <w:i/>
          <w:lang w:eastAsia="en-US"/>
        </w:rPr>
        <w:t>Школьная газета  «Новости БЭЗТ» главный редактор Жанчипова В.Т.</w:t>
      </w:r>
      <w:r>
        <w:rPr>
          <w:rFonts w:eastAsia="Calibri"/>
          <w:lang w:eastAsia="en-US"/>
        </w:rPr>
        <w:t xml:space="preserve"> - центр по развитию творчества учащихся, ознакомлению с навыками журналистского мастерства, вовлечению детей в практическую деятельность, моделированию, в работу с печатной техникой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eastAsia="Calibri"/>
          <w:b/>
          <w:i/>
          <w:lang w:eastAsia="en-US"/>
        </w:rPr>
        <w:t>Экологический клуб «Эколандия» рук-ль Надмитова Т.Г.</w:t>
      </w:r>
      <w:r>
        <w:rPr>
          <w:rFonts w:eastAsia="Calibri"/>
          <w:lang w:eastAsia="en-US"/>
        </w:rPr>
        <w:t xml:space="preserve"> - клуб экологической направленности, деятельность которого призвана пробудить бережное отношение к окружающей среде, включить детей в природоохранную деятельность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rFonts w:eastAsia="Calibri"/>
          <w:b/>
          <w:i/>
          <w:lang w:eastAsia="en-US"/>
        </w:rPr>
        <w:t>Спортивные секции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рук-ли Цыренов Б.Ж.,Ширапов Б.Ц.</w:t>
      </w:r>
      <w:r>
        <w:rPr>
          <w:rFonts w:eastAsia="Calibri"/>
          <w:lang w:eastAsia="en-US"/>
        </w:rPr>
        <w:t>организующие занятия по различным видам спорта (баскетбол, волейбол, теннис, футбол), формирующие здоровый образ жизни через тренировочные занятия и массовое проведение спортивных мероприятий – спартакиад, соревнований, веселых стартов, товарищеских встреч, туристических походов и слетов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рганизации дополнительного образования учащихся на селе функционируют Центр развития творчества детей и юношества, культурно-спортивный комплекс, районный Дом культуры, Детская музыкальная школа, с которыми проводятся совместные мероприятия.</w:t>
      </w:r>
    </w:p>
    <w:p>
      <w:pPr>
        <w:pStyle w:val="Normal"/>
        <w:spacing w:before="0" w:after="200"/>
        <w:jc w:val="center"/>
        <w:rPr/>
      </w:pPr>
      <w:r>
        <w:rPr>
          <w:rFonts w:eastAsia="Calibri" w:cs="Times New Roman Bur" w:ascii="Times New Roman Bur" w:hAnsi="Times New Roman Bur"/>
          <w:b/>
          <w:color w:val="000000"/>
          <w:lang w:eastAsia="en-US"/>
        </w:rPr>
        <w:t>Результаты участия школьников в  конкурсах за  2012 год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00"/>
        <w:gridCol w:w="2180"/>
        <w:gridCol w:w="969"/>
        <w:gridCol w:w="204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Bur" w:hAnsi="Times New Roman Bur" w:eastAsia="Calibri" w:cs="Times New Roman Bur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 Bur" w:ascii="Times New Roman Bur" w:hAnsi="Times New Roman Bur"/>
                <w:b/>
                <w:color w:val="000000"/>
                <w:lang w:eastAsia="en-US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Bur" w:hAnsi="Times New Roman Bur" w:eastAsia="Calibri" w:cs="Times New Roman Bur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 Bur" w:ascii="Times New Roman Bur" w:hAnsi="Times New Roman Bur"/>
                <w:b/>
                <w:color w:val="000000"/>
                <w:lang w:eastAsia="en-US"/>
              </w:rPr>
              <w:t>Мероприят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Bur" w:hAnsi="Times New Roman Bur" w:eastAsia="Calibri" w:cs="Times New Roman Bur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 Bur" w:ascii="Times New Roman Bur" w:hAnsi="Times New Roman Bur"/>
                <w:b/>
                <w:color w:val="000000"/>
                <w:lang w:eastAsia="en-US"/>
              </w:rPr>
              <w:t>ФИО участн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Bur" w:hAnsi="Times New Roman Bur" w:eastAsia="Calibri" w:cs="Times New Roman Bur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 Bur" w:ascii="Times New Roman Bur" w:hAnsi="Times New Roman Bur"/>
                <w:b/>
                <w:color w:val="000000"/>
                <w:lang w:eastAsia="en-US"/>
              </w:rPr>
              <w:t>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Bur" w:hAnsi="Times New Roman Bur" w:eastAsia="Calibri" w:cs="Times New Roman Bur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 Bur" w:ascii="Times New Roman Bur" w:hAnsi="Times New Roman Bur"/>
                <w:b/>
                <w:color w:val="000000"/>
                <w:lang w:eastAsia="en-US"/>
              </w:rPr>
              <w:t>Результаты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детских рисунков по ПДД «Давай дружить дорога»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ехов Андре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2 степени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панова Та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2 степени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нзуров Зорикт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2 степени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района по легкоатлетическому кросс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ОШ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мбаев Солб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ренжапов Аби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зонова Кат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мбрылов Арту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рахимова Анже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V</w:t>
            </w:r>
            <w:r>
              <w:rPr>
                <w:rFonts w:eastAsia="Calibri"/>
                <w:color w:val="000000"/>
                <w:lang w:eastAsia="en-US"/>
              </w:rPr>
              <w:t xml:space="preserve"> Республиканские спортивные состязания среди школь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ОШ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lang w:eastAsia="en-US"/>
              </w:rPr>
              <w:t xml:space="preserve"> межрегиональный турнир по боксу памяти Героя Советского Союза Трофимов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дев Гле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маев Хубит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наев Ба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ков Ил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буев Цыд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II</w:t>
            </w:r>
            <w:r>
              <w:rPr>
                <w:rFonts w:eastAsia="Calibri"/>
                <w:color w:val="000000"/>
                <w:lang w:eastAsia="en-US"/>
              </w:rPr>
              <w:t xml:space="preserve"> Районной фестиваль детской прессы «Салют юнкор!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Best news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2 степени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ьжинимаев Солб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учший дизайнер»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к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«Высокий штиль»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к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«За сохранение родного язык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ий фестиваль детских СМИ «Салют, юнкор!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Best news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в номинации «Радиопередача», 3 место в номинации «Телепередач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участника в номинации «За сохранение родного языка»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конкурс «Моя малая Родин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рода, культура, этно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баев Эрден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в номинации «Публицистика в защиту природы и культуры»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дыпова Доржи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в номинации «Живой символ малой родины»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анова Сэсэ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в номинации «Традиционная культура»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лгаров Бэлигт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в номинации «Гуманитарно-экологическое исследование»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аева Любов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в номинации «Живой символ малой родины»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биков Хэшэкт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в номинации «Публицистика в защиту природы и культуры»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лгаров Жарга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в номинации «Живой символ малой Родины»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мбуева Сая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в номинации «гуманитарно- экологическое исследовнаие»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ий конкурс «Моя малая Родина»: природа, культура, энос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ндокова Суранза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биков Хэшэкт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лгаров Бэликт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место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районный конкурс «Неделя налоговых знани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аева Люб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место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мбуева Саня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жиев Буянт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йонная экологическая акция «Синичкин день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ренжапов Аю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 «Лучшая кормушка»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конкурс «Сувениры Буряти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ргеева Арю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уева Арю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лгарова Ая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утов Баи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шкарева Юл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конкурс «Ученик года – 2012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ндокова Суранза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конкурс художественного слова «Чудесный клад Бурятии», посвященного 350-летию добровольного вхождения Бурятии в состав Российского государ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реторова Ба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инация «лирика»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 групп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конкурс художественного слова «Чудесный клад Бурятии», посвященного 350-летию добровольного вхождения Бурятии в состав Российско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дмаева Бэлиг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инация «лирика»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 групп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конкурс художественного слова «Чудесный клад Бурятии», посвященного 350-летию добровольного вхождения Бурятии в состав Российско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боева Занда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инация «фельетон»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 групп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конкурс художественного слова «Чудесный клад Бурятии», посвященного 350-летию добровольного вхождения Бурятии в состав Российско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ыденов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инация «фельетон»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адшая групп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конкурс художественного слова «Чудесный клад Бурятии», посвященного 350-летию добровольного вхождения Бурятии в состав Российско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занова Эрже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инация «лирика»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групп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конкурс художественного слова «Чудесный клад Бурятии», посвященного 350-летию добровольного вхождения Бурятии в состав Российско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биков Хэшэгт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инация «проза»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групп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конкурс художественного слова «Чудесный клад Бурятии», посвященного 350-летию добровольного вхождения Бурятии в состав Российско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заева Гэ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инация «авторское произведение»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групп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конкурс художественного слова «Чудесный клад Бурятии», посвященного 350-летию добровольного вхождения Бурятии в состав Российско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ндуев Бу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инация «фельетон»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конкурс художественного слова «Чудесный клад Бурятии», посвященного 350-летию добровольного вхождения Бурятии в состав Российско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зиц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инация «литературная композиция»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ая групп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конкурс «Батор-Дангина-2011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мбаев Ард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конкурс эстрадного тан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цевальная группа «Найрамдал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курс «Библиотека в моей жизни», посвященный юбилею Модельной детской библиоте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лгарова Ая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V</w:t>
            </w:r>
            <w:r>
              <w:rPr>
                <w:rFonts w:eastAsia="Calibri"/>
                <w:color w:val="000000"/>
                <w:lang w:eastAsia="en-US"/>
              </w:rPr>
              <w:t xml:space="preserve"> районный конкурс детских рисунков «Глазами ребенка», посвященного 350-летию добровольного вхождения  в состав Российского государств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инация «рисунок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лгарова Ая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V</w:t>
            </w:r>
            <w:r>
              <w:rPr>
                <w:rFonts w:eastAsia="Calibri"/>
                <w:color w:val="000000"/>
                <w:lang w:eastAsia="en-US"/>
              </w:rPr>
              <w:t xml:space="preserve"> районный конкурс детских рисунков «Глазами ребенка», посвященного 350-летию добровольного вхождения  в состав Российского государ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инация «рисунок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шинимаев Энх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V</w:t>
            </w:r>
            <w:r>
              <w:rPr>
                <w:rFonts w:eastAsia="Calibri"/>
                <w:color w:val="000000"/>
                <w:lang w:eastAsia="en-US"/>
              </w:rPr>
              <w:t xml:space="preserve"> районный конкурс детских рисунков «Глазами ребенка», посвященного 350-летию добровольного вхождения  в состав Российского государ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инация «Фотографи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лгарова Бэликт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V</w:t>
            </w:r>
            <w:r>
              <w:rPr>
                <w:rFonts w:eastAsia="Calibri"/>
                <w:color w:val="000000"/>
                <w:lang w:eastAsia="en-US"/>
              </w:rPr>
              <w:t xml:space="preserve"> районный конкурс декоративно-прикладного творчества «Сувениры Еравны», посвященный 350-летию добровольного вхождения  в состав Российского государ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инация «Творчество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мбалова Дари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ая лига КВ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Золотая десятк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российская лига КВН среди школьных коман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Золотая десятк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 Bur" w:hAnsi="Times New Roman Bur" w:eastAsia="Calibri" w:cs="Times New Roman Bur"/>
          <w:b/>
          <w:b/>
          <w:color w:val="000000"/>
          <w:lang w:eastAsia="en-US"/>
        </w:rPr>
      </w:pPr>
      <w:r>
        <w:rPr>
          <w:rFonts w:eastAsia="Calibri" w:cs="Times New Roman Bur" w:ascii="Times New Roman Bur" w:hAnsi="Times New Roman Bur"/>
          <w:b/>
          <w:color w:val="000000"/>
          <w:lang w:eastAsia="en-US"/>
        </w:rPr>
        <w:t>Результаты участия школьников в  районных и республиканских конкурсах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14"/>
        <w:gridCol w:w="2401"/>
        <w:gridCol w:w="923"/>
        <w:gridCol w:w="195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Bur" w:hAnsi="Times New Roman Bur" w:eastAsia="Calibri" w:cs="Times New Roman Bur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 Bur" w:ascii="Times New Roman Bur" w:hAnsi="Times New Roman Bur"/>
                <w:b/>
                <w:color w:val="000000"/>
                <w:lang w:eastAsia="en-US"/>
              </w:rPr>
              <w:t>№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Bur" w:hAnsi="Times New Roman Bur" w:eastAsia="Calibri" w:cs="Times New Roman Bur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 Bur" w:ascii="Times New Roman Bur" w:hAnsi="Times New Roman Bur"/>
                <w:b/>
                <w:color w:val="000000"/>
                <w:lang w:eastAsia="en-US"/>
              </w:rPr>
              <w:t>Мероприят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Bur" w:hAnsi="Times New Roman Bur" w:eastAsia="Calibri" w:cs="Times New Roman Bur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 Bur" w:ascii="Times New Roman Bur" w:hAnsi="Times New Roman Bur"/>
                <w:b/>
                <w:color w:val="000000"/>
                <w:lang w:eastAsia="en-US"/>
              </w:rPr>
              <w:t>ФИО участн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Bur" w:hAnsi="Times New Roman Bur" w:eastAsia="Calibri" w:cs="Times New Roman Bur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 Bur" w:ascii="Times New Roman Bur" w:hAnsi="Times New Roman Bur"/>
                <w:b/>
                <w:color w:val="000000"/>
                <w:lang w:eastAsia="en-US"/>
              </w:rPr>
              <w:t>Клас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Bur" w:hAnsi="Times New Roman Bur" w:eastAsia="Calibri" w:cs="Times New Roman Bur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 Bur" w:ascii="Times New Roman Bur" w:hAnsi="Times New Roman Bur"/>
                <w:b/>
                <w:color w:val="000000"/>
                <w:lang w:eastAsia="en-US"/>
              </w:rPr>
              <w:t>Результат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экологических проектов «Наше чистое село»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4б класс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2 степени (рук-ль Степанова М.Г)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по ПДД «Безопасная дорога глазами ребенк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биков Дамд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Дулгарова И.В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зовская В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Степанова М.Г.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района по легкой атлетик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рахимова Анже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мбрылов Арту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нходоева В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енство района по настольному теннис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рахимова Анже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ева Дими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II</w:t>
            </w:r>
            <w:r>
              <w:rPr>
                <w:rFonts w:eastAsia="Calibri"/>
                <w:color w:val="000000"/>
                <w:lang w:eastAsia="en-US"/>
              </w:rPr>
              <w:t xml:space="preserve">межрегиональный турнир по боксу памяти Героя Советского Союза Трофимов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наевБа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мсуев Ба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мбрылов Дашани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данов Баясхал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(Самбуев Ц.Б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жиев Содн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(Самбуев Ц.Б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дмаев Этигэ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(Самбуев Ц.Б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иков Иль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(Самбуев Ц.Б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II</w:t>
            </w:r>
            <w:r>
              <w:rPr>
                <w:rFonts w:eastAsia="Calibri"/>
                <w:color w:val="000000"/>
                <w:lang w:eastAsia="en-US"/>
              </w:rPr>
              <w:t>межрегиональный турнир по боксу памяти А.В.Жеребцова г.Чи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наев Ба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(Самбуев Ц.Б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венство Сибирского Федерального округа среди юношей 1998-99 годов рождения памяти А.И Чек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мсуев Ба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амбуев Ц.Б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венство района по вольной борьб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мсуевБа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(рук-ль Шагдаров Б.Я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ренов Аюш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(рук-ль Шагдаров Б.Я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ое первенство школ Энхалук памяти засл.тренера РСФСР Ринчино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мсуев Ба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(Самбуев Ц.Б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венство РБ по боксу среди юношей 1998-99 года рождения на призы мастера спорта СССР Галданова В.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мсуев Ба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(Самбуев Ц.Б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ий турнир по боксу памяти Бороноева (п.Сотниково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наев Ба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(Самбуев Ц.Б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ий турнир по боксу на призы Пенсионного фонда Р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наев Ба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(Самбуев Ц.Б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росси</w:t>
            </w:r>
            <w:r>
              <w:rPr>
                <w:rFonts w:eastAsia="Calibri"/>
                <w:lang w:eastAsia="en-US"/>
              </w:rPr>
              <w:t>йский турнир по боксу на призы героя России заслуженного летчика испытателя Толбоева Т.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мсуев Ба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(Самбуев Ц.Б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дународный турнир на призы заслуженного работника физ-ры и спорта Сабкее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мсуев Ба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(Самбуев Ц.Б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II</w:t>
            </w:r>
            <w:r>
              <w:rPr>
                <w:rFonts w:eastAsia="Calibri"/>
                <w:color w:val="000000"/>
                <w:lang w:eastAsia="en-US"/>
              </w:rPr>
              <w:t xml:space="preserve"> Районной фестиваль детской прессы «Салют юнкор!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Best news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2 степени (рук-льЖанчипова В.Т.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Редакция школьной газеты«</w:t>
            </w:r>
            <w:r>
              <w:rPr>
                <w:rFonts w:eastAsia="Calibri"/>
                <w:lang w:val="en-US" w:eastAsia="en-US"/>
              </w:rPr>
              <w:t>Bestnews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Номинация «За сохранение родного языка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Редакция школьной газеты«</w:t>
            </w:r>
            <w:r>
              <w:rPr>
                <w:rFonts w:eastAsia="Calibri"/>
                <w:lang w:val="en-US" w:eastAsia="en-US"/>
              </w:rPr>
              <w:t>Bestnews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Номинация «Лучшая газета -2012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Редакция школьной газеты«</w:t>
            </w:r>
            <w:r>
              <w:rPr>
                <w:rFonts w:eastAsia="Calibri"/>
                <w:lang w:val="en-US" w:eastAsia="en-US"/>
              </w:rPr>
              <w:t>Bestnews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Конкурс «ФОТО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Редакция школьной газеты«</w:t>
            </w:r>
            <w:r>
              <w:rPr>
                <w:rFonts w:eastAsia="Calibri"/>
                <w:lang w:val="en-US" w:eastAsia="en-US"/>
              </w:rPr>
              <w:t>Bestnews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В конкурсе телевидение «Послушайте ветеран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Редакция школьной газеты«</w:t>
            </w:r>
            <w:r>
              <w:rPr>
                <w:rFonts w:eastAsia="Calibri"/>
                <w:lang w:val="en-US" w:eastAsia="en-US"/>
              </w:rPr>
              <w:t>Bestnews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Номинация «Диапазон»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биковХэшэгт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конкурса «Лучший корректор»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конкурс художественного слова  «Чудесный клад Бурятии», посвященный году Российской истор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панова Тан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(Лодоева В.А.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ренов Сокт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(Баторова В.С.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зановаЭрже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(Баторова В.С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мбрыловаСэржи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(Цыренжапова Г.Ц)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конкурс «Моя малая Родин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рода, культура, этнос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мбрыловаСэржи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в номинации «Гуманитарно-экологические исследования» (рук-льДугарова Д.Ш.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зановаЭрже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в номинации «Гуманитарно-экологические исследования» (рук-льЦыбикова С.Ж.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мьяноваТуя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в номинации «Эколого-туристический путеводитель» (рук-ль Бадмаева Е.Г.)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конкурс эстрадной песни «Наранай туяа, лучики солнц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гаржаповаБэлиг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(рук-ль Черепанова Л.В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панова Тан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(рук-ль Черепанова Л.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е соревнования по стрельбе из лу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дмаев Сокт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место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ное первенство по футбол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ая команды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алданов Цырен 7б, Байнзуров Зорикто 7б, Дулгаров Булат 7б, Жамсуев Зоригто 7 б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.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ое первенство Еравнинского района по стрельбе из лу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набазарова Цыпил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шидоржиев Цыре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рытое первенство по волейболу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ая команда школ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 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место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разыгрывающий Гончиков Самбу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.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ий турнир по настольному теннис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рахимова Анжел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мест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ева Дими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(Нимаев С.Ц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й танцевальный конкурс «Зажига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йрамдал» старшая возрастная групп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а 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(Лодоева В.А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ий фестиваль лиги школьных команд КВ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олотая десятк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(Цыбиков Б.Ж.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районный конкурс детских рисунков «Художники Еравны», посвященного творчеству заслуженного художника РБ Ж.Ц.Раднае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биков Даш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в номинации «Фото»  (рук-ль Цыренова Ж.Ц)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утов Ба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в номинации «Живопись» (рук-ль Очирова Д.К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лгаров Бэлигт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участника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маев Цыре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 в номинации «Живопись» (рук-ль Цыренова Ж.Ц)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жиев Ринч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в номинации «Фото» (рук-ль Цыренова Ж.Ц)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региональный турнир по гиревому спорту на призы заслуженного мастера спорта Леонова С.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баков Паш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фанасьев Серг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валов Вла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крытое первенство Иволгинского района по вольной борьб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апов Дуга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(тренер Батуев БЖ.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венство Еравнинского района по шашкам, посвященное 90- летию Еравнинского райо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аев Эрдэ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 ( тренер Атутова Э.Д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мбрылова Св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( тренер Атутова Э.Д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нходоева В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( тренер Атутова Э.Д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утова Э.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и взр, же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венство Еравнинского района по шахматам, посвященное 90- летию Еравнинского райо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нчинов Кост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мест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данов Цыре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мбоева Баир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место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шицыренова Жал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место (Максимов Б.Б.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ынденова О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(Сандуев Р.Ц-Ж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утова Э.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ест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ие соревнования по мини- футбол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есто (Ширапов Б.Ц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йонные соревнования по лыж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 общекомандное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начало 2012  года в МБОУ «СОСОШ №1»   562 детей. По социальному паспорту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Количество неблагополучных семей и детей, находящихся в трудной жизненной ситуации составляет 24 семь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Состоящих на учёте в ПДН ОВД  Еравнинского  района – 4 уча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Необучающихся учащихся не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 xml:space="preserve">Количество детей группы риска составляет  13  учащихся. 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/>
        <w:t xml:space="preserve">Ведётся социальный паспорт школы. Вносятся коррективы и изменения по итогам полугодия. Все данные вносятся согласно общепринятой форме по Еранинскому  району. 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/>
        <w:t>В течение 2012  года с инспекторами ПДН ОВД по Еравнинскому  району проводились следующие совместные мероприятия: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/>
        <w:t>1. Сверка учащихся, состоящих на учёте в ПДН, КДН и ЗиП:  на начало учебного года на учёте в ПДН состоят  2 учащихся, на конец 2012 года 3 учащихся;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/>
        <w:t xml:space="preserve">2. Профилактические беседы по совместному плану  ПДН (2 беседы). 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/>
        <w:t>- В ОВД Еравнинского  района были выделены средства для проведения «Дворового футбола», организованных инспекторами ПДН на базе КСК - приняли участие 4 команды;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/>
        <w:t>В течении года по плану ПДН приняли участие в профилактическом рейде по Закону РБ № 1183 - 2;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/>
        <w:t xml:space="preserve">-  провели профилактическую беседу с тренингом по теме «Скажи наркотикам нет!» с инспектором ИПДН Аюржанаевым Ц.Ц. 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/>
        <w:t>- Совместно со специалистом Отдела молодежи были получены паспорта 11 учащимися без уплаты штрафных санкций;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/>
        <w:t>По социальному паспорту школы – количество неблагополучных семей составляет 24 семьи. Разработана школьная программа «Трудные дети», совместное планирование с ПДН ОВД по Еравнинскому  району. Проводятся следующие мероприятия: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/>
        <w:t>- выявление неблагополучных семей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/>
        <w:t>- посещение на дому;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/>
        <w:t>- акты обследования жилищно – бытовых условий;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/>
        <w:t>- банк данных ведется совместно с СИД  Еравнинского района;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/>
        <w:t>Детей «Группы риска» по социальному паспорту – 13 учащихся. Проводится диагностика по выявлению трудновоспитуемости и отклонения поведения подростка. Разработана школьная программа «Дети группы риска», ведётся планирование работы с детьми «группы риска», выявленные учащиеся ставятся на внутришкольный учёт.  Классными руководителями  индивидуальные беседы, данных детей привлекаем в кружки и секции. На социально-педагогическом совете по профилактике правонарушений и безнадзорности среди несовершеннолетних рассматриваются вопросы организационно – воспитательного профилактического и коррекционного характера в отношении 13 обучающихся, состоящих на внутришкольном учёте и в отношении 3 учащихся состоящих на учете ИПДН.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/>
        <w:t>Межведомственная взаимосвязь с КДН и ЗП поддерживается постоянно. Социальный педагог Батуева О.Б. является членом комиссии. За 2012 год было проведено 11 заседании КДН и ЗиП.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/>
        <w:t>1. Совместно с КДН и ЗиП были оформлены и получены без штрафных санкции  11 паспортов учащимися СОСОШ №1.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/>
        <w:t>2. совместно со специалистом СИД были направлены в Ребцентр  4 учащихся нашей школы, которые находились в трудной жизненной ситуации.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/>
        <w:t>3. При поддержке администрации района был осуществлен  выезд в г. Улан –Удэ детей  находящиеся в ТЖС, в числе которых был  Селиверстов Виталлий (5 класс).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/>
        <w:t>В течение 2012 учебного года проводился ежедневный контроль посещаемости учащихся, выяснялись причины их отсутствия или опозданий, поддерживалась тесная связь с родителями и классными руководителями. В случае длительного отсутствия ученика социальный педагог и классный руководитель выезжали по месту жительства обучающегося.  Тесно поддерживается связь с администрациями поселений.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/>
        <w:t xml:space="preserve">В основе работы с учащимися, оказавшимися в трудной жизненной ситуации, заложен индивидуальный подход. Индивидуальный подход в воспитании предполагает организацию педагогических воздействий с учетом особенностей и уровня воспитанности ребенка, а также условий его жизнедеятельности. 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/>
        <w:t xml:space="preserve">Проводится изучение контингента подростков и их семей, начиная с младших классов, выделяет учащихся и подростков, оказавшихся в трудной жизненной ситуации. Поддерживается тесная связь с родителями, классными руководителями, воспитателями, учителями-предметниками, медицинским работником школы,  администрацией школы, КДН и ЗП, ПДН РОВД  Еравнинского  района. 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/>
        <w:t xml:space="preserve">По работе с трудными детьми, детьми группы риска  проводится профилактическая работа с приглашением инспекторов ПДН ОВД Еравнинского  района, индивидуальные беседы, тренинги. Классными руководителями, воспитателями, проводятся классные часы, воспитательские часы по повышению правовой грамотности учащихся и их родителей с целью профилактики девиантного поведения на темы «Человек и закон», «Подросток» и т.д. Проводится работа по обеспечению коррекции поведения, успеваемости и посещаемости учащихся в школе. 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/>
        <w:t>Тесно сотрудничаем с родителями, административными органами и органами социально-педагогической поддержки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Bu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2"/>
      </w:numPr>
      <w:tabs>
        <w:tab w:val="clear" w:pos="708"/>
        <w:tab w:val="left" w:pos="6435" w:leader="none"/>
      </w:tabs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">
    <w:name w:val="Основной текст10"/>
    <w:basedOn w:val="Normal"/>
    <w:qFormat/>
    <w:pPr>
      <w:shd w:fill="FFFFFF" w:val="clear"/>
      <w:spacing w:lineRule="atLeast" w:line="0"/>
      <w:ind w:hanging="70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9:00Z</dcterms:created>
  <dc:creator>Оюна Цыреновна</dc:creator>
  <dc:description/>
  <dc:language>en-US</dc:language>
  <cp:lastModifiedBy>zav1</cp:lastModifiedBy>
  <dcterms:modified xsi:type="dcterms:W3CDTF">2014-05-12T07:09:00Z</dcterms:modified>
  <cp:revision>2</cp:revision>
  <dc:subject/>
  <dc:title/>
</cp:coreProperties>
</file>