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2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Администрация муниципального образования «Еравнинский район» Республики Бурятия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27» апреля 2016 г.                                                                                                с. Сосново-Озёрское</w:t>
      </w:r>
    </w:p>
    <w:p>
      <w:pPr>
        <w:pStyle w:val="ConsPlusTitle"/>
        <w:widowControl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№ </w:t>
      </w:r>
      <w:r>
        <w:rPr>
          <w:b w:val="false"/>
          <w:u w:val="single"/>
        </w:rPr>
        <w:t>16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О порядке выдачи разрешения на прием детей в возрасте младш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лет 6 месяцев и старше 8 лет  в муниципальные общеобразовательные учреждения МО «Еравнинский район»   на обучение по образовательным программам начального общего образования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bidi="bo-C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.1 ст.67 Федерального закона РФ от 29 декабря 2012 года № 273-ФЗ «Об образовании в Российской Федерации»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</w:t>
      </w:r>
      <w:r>
        <w:rPr>
          <w:rFonts w:eastAsia="Calibri" w:cs="Times New Roman" w:ascii="Times New Roman" w:hAnsi="Times New Roman"/>
          <w:sz w:val="24"/>
          <w:szCs w:val="24"/>
          <w:lang w:bidi="bo-CN"/>
        </w:rPr>
        <w:t xml:space="preserve">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, </w:t>
      </w:r>
      <w:r>
        <w:rPr>
          <w:rFonts w:eastAsia="Calibri" w:cs="Times New Roman" w:ascii="Times New Roman" w:hAnsi="Times New Roman"/>
          <w:b/>
          <w:sz w:val="24"/>
          <w:szCs w:val="24"/>
          <w:lang w:bidi="bo-CN"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орядок выдачи разрешения на прием детей в возрасте  младше 6 лет 6 месяцев и старше 8 лет в  общеобразовательные учреждения МО «Еравнинский район» на обучение по образовательным программам начального общего образования. (Приложение №1)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миссии по рассмотрению заявлений родителей (законных представителей) о приеме детей </w:t>
      </w:r>
      <w:r>
        <w:rPr>
          <w:rFonts w:eastAsia="Calibri" w:cs="Times New Roman" w:ascii="Times New Roman" w:hAnsi="Times New Roman"/>
          <w:sz w:val="24"/>
          <w:szCs w:val="24"/>
        </w:rPr>
        <w:t>в возрасте  младше 6 лет 6 месяцев и старше 8 лет</w:t>
      </w:r>
      <w:r>
        <w:rPr>
          <w:rFonts w:cs="Times New Roman" w:ascii="Times New Roman" w:hAnsi="Times New Roman"/>
          <w:sz w:val="24"/>
          <w:szCs w:val="24"/>
        </w:rPr>
        <w:t>. (Приложение №2)</w:t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рассмотрению заявлений родителей (законных представителей) о приеме детей </w:t>
      </w:r>
      <w:r>
        <w:rPr>
          <w:rFonts w:eastAsia="Calibri" w:cs="Times New Roman" w:ascii="Times New Roman" w:hAnsi="Times New Roman"/>
          <w:sz w:val="24"/>
          <w:szCs w:val="24"/>
        </w:rPr>
        <w:t>в возрасте  младше 6 лет 6 месяцев и старше 8 лет</w:t>
      </w:r>
      <w:r>
        <w:rPr>
          <w:rFonts w:cs="Times New Roman" w:ascii="Times New Roman" w:hAnsi="Times New Roman"/>
          <w:sz w:val="24"/>
          <w:szCs w:val="24"/>
        </w:rPr>
        <w:t>. (Приложение №3)</w:t>
      </w:r>
    </w:p>
    <w:p>
      <w:pPr>
        <w:pStyle w:val="Standard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/>
        </w:rPr>
        <w:t xml:space="preserve">Руководителям общеобразовательных учреждений: 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и приеме детей, не достигших к 1 сентября текущего года 6 лет 6 месяцев и  в возрасте более 8 лет, руководствоваться настоящим Порядк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- руководител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О  «Еравнинский район»                                              Ц.Г.Шагдаров                                                                                    </w:t>
      </w:r>
    </w:p>
    <w:p>
      <w:pPr>
        <w:pStyle w:val="Style16"/>
        <w:spacing w:before="0" w:after="0"/>
        <w:jc w:val="right"/>
        <w:rPr/>
      </w:pPr>
      <w:r>
        <w:rPr/>
        <w:t>Приложение №1</w:t>
        <w:br/>
        <w:t xml:space="preserve">к Постановлению АМО «Еравнинский район» </w:t>
        <w:br/>
        <w:t xml:space="preserve">№ 161 от 27.04.2016г.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выдачи разрешения на прием детей в возрасте младше 6 лет 6 месяцев 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старше 8 лет в  общеобразовательные учреждения МО «Еравнинский район» на обучение по образовательным программам начального общего образования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/>
        <w:t xml:space="preserve">1.1. Настоящий Порядок регулирует выдачу разрешения детей в возрасте младше 6 лет и 6 месяцев и старше 8 лет  на прием в общеобразовательные учреждения  МО «Еравнинский район» на обучение по образовательным программам начального общего образования </w:t>
      </w:r>
    </w:p>
    <w:p>
      <w:pPr>
        <w:pStyle w:val="Style16"/>
        <w:spacing w:before="0" w:after="0"/>
        <w:jc w:val="both"/>
        <w:rPr/>
      </w:pPr>
      <w:r>
        <w:rPr/>
        <w:t>1.2. Настоящий Порядок разработан в соответствии со следующими нормативными документами:</w:t>
        <w:br/>
        <w:t>- Федеральный закон от 29.12.2012 № 273-ФЗ «Об образовании в Российской Федерации»</w:t>
        <w:br/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6"/>
        <w:spacing w:before="0" w:after="0"/>
        <w:jc w:val="both"/>
        <w:rPr/>
      </w:pPr>
      <w:r>
        <w:rPr/>
        <w:t>-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</w:t>
        <w:br/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</w:t>
        <w:br/>
        <w:t>1.3. Прием детей в первый класс, не достигших на 1 сентября текущего года 6 лет и 6 месяцев, или старше 8 лет может осуществляться только с разрешения Отдела образования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 общеобразовательном учреждении.</w:t>
        <w:br/>
        <w:t>1.4. Обучение детей, не достигших возраста 6 лет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ое учреждение, 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Организация работы.</w:t>
      </w:r>
    </w:p>
    <w:p>
      <w:pPr>
        <w:pStyle w:val="Style16"/>
        <w:spacing w:before="0" w:after="0"/>
        <w:jc w:val="both"/>
        <w:rPr/>
      </w:pPr>
      <w:r>
        <w:rPr/>
        <w:t>2.1. Разрешение на прием в 1 класс  детей в возрасте младше 6,6 лет или старше 8 лет, равно как и уведомление об отказе в выдаче разрешения, Отдел  образования выдает на основании заключения Комиссии по приему в 1класс детей в возрасте младше 6,6 лет или старше 8 лет.</w:t>
      </w:r>
    </w:p>
    <w:p>
      <w:pPr>
        <w:pStyle w:val="Style16"/>
        <w:spacing w:before="0" w:after="0"/>
        <w:jc w:val="both"/>
        <w:rPr/>
      </w:pPr>
      <w:r>
        <w:rPr/>
        <w:t>2.2. Комиссия создается приказом Отдела образования  ежегодно. В  состав комиссии включаются специалисты Отдела образования, представители муниципальных образовательных организаций, реализующих образовательные программы дошкольного образования, начального общего образования.</w:t>
      </w:r>
    </w:p>
    <w:p>
      <w:pPr>
        <w:pStyle w:val="Style16"/>
        <w:spacing w:before="0" w:after="0"/>
        <w:rPr/>
      </w:pPr>
      <w:r>
        <w:rPr/>
        <w:t>2.1. Для получения разрешения на прием в 1 класс  детей, не достигших на 1 сентября текущего года 6 лет и 6 месяцев, или старше 8 лет, родители (законные представители) должны подать заявление в Отдел  образования на имя начальника Отдела образования  (приложение 1) в срок с 01 февраля по 01 июня  текущего года.</w:t>
        <w:br/>
        <w:t>2. 2.  К заявлению прилагаются следующие документы:</w:t>
      </w:r>
    </w:p>
    <w:p>
      <w:pPr>
        <w:pStyle w:val="Style16"/>
        <w:spacing w:before="0" w:after="0"/>
        <w:jc w:val="both"/>
        <w:rPr/>
      </w:pPr>
      <w:r>
        <w:rPr/>
        <w:t>- копия документа, удостоверяющая  личность заявителя;</w:t>
        <w:br/>
        <w:t>- копия свидетельства о рождении ребенка, заверенная в установленном порядке;</w:t>
        <w:br/>
        <w:t>- копия документа, подтверждающего отсутствие медицинских  противопоказаний по состоянию здоровья ребенка (по форме предоставляемой учреждением здравоохранения);</w:t>
        <w:br/>
        <w:t>2.3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Ф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ление и прилагаемые к нему в соответствии с перечнем в п. 2.2 настоящего Порядка документы, поступившие в Отдел образования, в течение 1 рабочего дня со дня регистрации  направляются на рассмотрение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рассмотрения заявления и принятия  решения  Комиссии – не более 5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Результатом работы  Комиссии  Отдела образования является  разрешение о приме ребенка  в 1 класс (приложение 3), либо мотивированный отказ в приеме  в 1 класс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дел образования в течение 1 рабочего дня со дня принятия решения направляет в образовательное учреждение  разрешение на прием детей на обучение, либо уведомление об отказе в его выдаче.</w:t>
        <w:br/>
        <w:t>2.8. Отказ о выдаче разрешения на обучение ребенка ранее или позднее допустимого для обучения возраста может быть обусловлен:</w:t>
        <w:br/>
        <w:t>- наличием противопоказаний по состоянию здоровья ребенка;</w:t>
        <w:br/>
        <w:t>-  отрицательным заключением о психологической готовности ребенка к обучению в школе;</w:t>
        <w:br/>
        <w:t>- несогласием родителей (законных представителей) ребенка дошкольного возраста с условиями организации образовательного процесса;</w:t>
        <w:br/>
        <w:t>- другие  пр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процессе работы Комиссии ведется Журнал учета документов по приему в 1класс детей в возрасте младше 6,6 лет или старше 8 лет (приложение 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сле получения разрешения на прием вышеуказанных детей в возрасте младше 6,6 лет  или старше 8 лет, образовательное учреждение  осуществляет прием вышеуказанных детей в первый класс в соответствии с законодательством Российской Федерации  и утвержденными  правилами при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 В случае получения уведомления  об отказе в выдаче разрешения на прием в 1класс детей в возрасте младше 6,6 лет  или старше 8 лет, образовательное учреждение   осуществляет информирование родителей (законных представителей) ребенка об отказе в приеме  на обучение по форме, установленной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Приложение №2</w:t>
        <w:br/>
        <w:t xml:space="preserve">к Постановлению АМО «Еравнинский район» </w:t>
        <w:br/>
        <w:t xml:space="preserve">№ _________ от  ___________ </w:t>
      </w:r>
    </w:p>
    <w:p>
      <w:pPr>
        <w:pStyle w:val="Style16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Положение о комиссии по рассмотрению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явлений родителей (законных представителей) о приеме детей в первый класс, в возрасте младше 6 лет 6 месяцев и старше 8 ле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br/>
        <w:t>1.Общие положения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равовую основу деятельности комиссии определяет Федеральный закон РФ от 29.12.2012 г. №273-ФЗ «Об образовании в РФ»,  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.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Комиссия по рассмотрению заявлений родителей (законных представителей) создается при Отделе образования МО «Еравнинский район» (далее - Отдел образования)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Состав комиссии определяется постановлением  администрации МО «Еравнинский район»</w:t>
      </w:r>
    </w:p>
    <w:p>
      <w:pPr>
        <w:pStyle w:val="Style16"/>
        <w:spacing w:before="0" w:after="0"/>
        <w:ind w:left="405" w:hanging="405"/>
        <w:jc w:val="both"/>
        <w:rPr>
          <w:b/>
          <w:b/>
        </w:rPr>
      </w:pPr>
      <w:r>
        <w:rPr>
          <w:b/>
        </w:rPr>
        <w:t>2.Задачи комисс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1.Рассмотрение заявлений родителей (законных представителей) о разрешении приема в                1-й класс детей в возрасте младше 6 лет 6 месяцев и старше 8 ле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2.Принятие решения, направленного на защиту интересов ребенк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Состав комисси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1.Непосредственное руководство деятельностью комиссии осуществляет начальник Отдела образования МО «Еравнинский район», являющийся председателем комиссии; для ведения протоколов заседаний комиссии назначается секретарь из числа специалистов Отдела образ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2.В состав комиссии входят специалисты Отдела образования, работники общеобразовательных учреждений, медицинский работник (по согласованию с ГБУЗ «Еравнинская ЦРБ»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3.Члены комиссии выполняют свои обязанности на общественных начал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Организация работы комисс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1.Комиссия строит свою деятельность, исходя из задач, закрепленных в разделе 2 настоящего поло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2.Заседание комиссии проводится под руководством председателя в сроки, определенные планом работы Отдела образ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3. Заявления о разрешении приема в 1-ый класс детей, не достигших на 1 сентября текущего года возраста 6 лет 6 месяцев, принимаются председателем комиссии с 1 февраля и не позднее 1 июня  текущего года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4.Сроки работы комиссии доводятся до сведения, руководителей общеобразовательных учреждений не позднее, чем за неделю до начала работы комисси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5.Внеочередные заседания могут проходить по просьбе родителей (законных представителей) или руководителя общеобразовательного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6.Для рассмотрения вопроса в комиссию предоставляются следующие документ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заявление родителей (законных представителей) на имя руководителя общеобразовательного учреждения с мотивированным обоснованием просьбы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копия свидетельства о рождении ребен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копия свидетельства о регистрации ребенка по месту жительств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яснительная записка (ходатайство) руководителя общеобразовательного учреждения, в которое обратились родители (законные представители) с заявлением о зачислении ребенка в 1-й класс, с описанием созданных условий для обучения первоклассников в школ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медицинская карта, медицинское заключение об отсутствии противопоказаний по состоянию здоровья (при наличии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Копии представленных документов заверяются руководителем общеобразовательного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7.Заявление родителей (законных представителей)  ребенка на имя руководителя общеобразовательного учреждения регистрируется школой в установленном порядк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8. При приеме заявления школа обязана под роспись ознакомить родителей (законных представителей) ребенка с настоящим Положение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9.  Комиссия проверяет представленные документы, определяет объективность оснований. Для изучения вопроса комиссия может запросить иные документы, касающиеся приема дете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10.Заседания комиссии оформляются протоколами, которые подписываются председателем и секретаре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11. Секретарь комиссии осуществляет подготовку материалов, оформляет протоколы, доводит решение до сведения родителей (законных представителей), руководителей общеобразовательных учрежде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12.Комиссия выдает руководителю общеобразовательного учреждения выписки из протокола решения комисс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13.На основании выписки из протокола решения комиссии, руководитель общеобразовательного учреждения в течение 7 рабочих дней после приема документов обязан издать приказ о зачислении детей для обучения в первый класс или об отказе о зачислении и довести до сведения родителей (законных представителей) ребенк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405" w:hanging="405"/>
        <w:jc w:val="both"/>
        <w:rPr>
          <w:b/>
          <w:b/>
        </w:rPr>
      </w:pPr>
      <w:r>
        <w:rPr>
          <w:b/>
        </w:rPr>
        <w:b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t>Приложение №2</w:t>
        <w:br/>
        <w:t xml:space="preserve">к Постановлению АМО «Еравнинский район» </w:t>
        <w:br/>
        <w:t xml:space="preserve">№ _________ от  ___________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1.Шагдарова В.И. – начальник Отдела образования МО «Еравнинский район», председатель комиссии.</w:t>
      </w:r>
    </w:p>
    <w:p>
      <w:pPr>
        <w:pStyle w:val="Style16"/>
        <w:spacing w:before="0" w:after="0"/>
        <w:rPr/>
      </w:pPr>
      <w:r>
        <w:rPr/>
        <w:t>2.Гомбоева Г.Ц. – методист по дошкольному образованию, секретарь комиссии</w:t>
      </w:r>
    </w:p>
    <w:p>
      <w:pPr>
        <w:pStyle w:val="Style16"/>
        <w:spacing w:before="0" w:after="0"/>
        <w:rPr/>
      </w:pPr>
      <w:r>
        <w:rPr/>
        <w:t>3.Дашадондокова А.Ц. – заведующая информационно-аналитического центра, член комиссии</w:t>
      </w:r>
    </w:p>
    <w:p>
      <w:pPr>
        <w:pStyle w:val="Style16"/>
        <w:spacing w:before="0" w:after="0"/>
        <w:rPr/>
      </w:pPr>
      <w:r>
        <w:rPr/>
        <w:t>4.Сандитова Т.Б. – руководитель районного методического объединения учителей начальных классов, учитель начальных классов МБОУ «Сосново-Озерская сош №1», член комиссии</w:t>
      </w:r>
    </w:p>
    <w:p>
      <w:pPr>
        <w:pStyle w:val="Style16"/>
        <w:spacing w:before="0" w:after="0"/>
        <w:rPr/>
      </w:pPr>
      <w:r>
        <w:rPr/>
        <w:t>5.Самбуева Д.Ц. – педагог-психолог  МБОУ «Сосново-Озерская сош №2», член комиссии</w:t>
      </w:r>
    </w:p>
    <w:p>
      <w:pPr>
        <w:pStyle w:val="Style16"/>
        <w:spacing w:before="0" w:after="0"/>
        <w:rPr/>
      </w:pPr>
      <w:r>
        <w:rPr/>
        <w:t>6.Бабудугданова Д.Э. – врач-педиатр ГБУЗ «Еравнинская ЦРБ», член комиссии (по согласованию)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1</w:t>
        <w:br/>
        <w:t xml:space="preserve">к Порядку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/>
      </w:pPr>
      <w:r>
        <w:rPr/>
        <w:t xml:space="preserve">№ </w:t>
      </w:r>
      <w:r>
        <w:rPr/>
        <w:t xml:space="preserve">_________ от  ___________ </w:t>
      </w:r>
    </w:p>
    <w:p>
      <w:pPr>
        <w:pStyle w:val="Style16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Форма заявления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о разрешении на прием  в 1 класс детей  в возрасте младше 6,6 лет или старше 8 лет </w:t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jc w:val="right"/>
        <w:rPr/>
      </w:pPr>
      <w:r>
        <w:rPr/>
        <w:br/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jc w:val="right"/>
        <w:rPr/>
      </w:pPr>
      <w:r>
        <w:rPr/>
        <w:t xml:space="preserve">Начальнику Отдела  образования </w:t>
        <w:br/>
        <w:t xml:space="preserve"> МО «Еравнинский район»</w:t>
        <w:br/>
        <w:t xml:space="preserve">___________________________________ </w:t>
        <w:br/>
        <w:t>___________________________________</w:t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jc w:val="right"/>
        <w:rPr/>
      </w:pPr>
      <w:r>
        <w:rPr/>
        <w:t xml:space="preserve">от_________________________________, </w:t>
        <w:br/>
      </w:r>
      <w:r>
        <w:rPr>
          <w:sz w:val="16"/>
          <w:szCs w:val="16"/>
        </w:rPr>
        <w:t>ФИО родителя (законного представителя ребенка)</w:t>
      </w:r>
      <w:r>
        <w:rPr/>
        <w:br/>
        <w:t xml:space="preserve"> _______________________________, </w:t>
        <w:br/>
        <w:t>проживающего по адресу _____________</w:t>
        <w:br/>
        <w:t xml:space="preserve">__________________________________ </w:t>
        <w:br/>
        <w:t>____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</w:t>
      </w:r>
    </w:p>
    <w:p>
      <w:pPr>
        <w:pStyle w:val="Style16"/>
        <w:spacing w:before="0" w:after="0"/>
        <w:jc w:val="right"/>
        <w:rPr/>
      </w:pPr>
      <w:r>
        <w:rPr/>
        <w:t>__________________________________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аспорт (серия, №, когда и кем выдан), контактный телефон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/>
        <w:t>ЗАЯВЛЕНИЕ.</w:t>
      </w:r>
    </w:p>
    <w:p>
      <w:pPr>
        <w:pStyle w:val="Style16"/>
        <w:spacing w:before="0" w:after="0"/>
        <w:jc w:val="both"/>
        <w:rPr/>
      </w:pPr>
      <w:r>
        <w:rPr/>
        <w:t>Прошу разрешить обучение в 1 классе образовательного учреждения _____________________________________________________________________________</w:t>
        <w:br/>
        <w:t xml:space="preserve">моего ребенка_________________________________________________________________, </w:t>
        <w:br/>
        <w:t>ФИО ребенка,</w:t>
        <w:br/>
        <w:t>число, месяц, год рождения, зарегистрированного по адресу: __________________________________________________________________________________________________________________________________________________________,</w:t>
        <w:br/>
        <w:t>проживающего: _______________________________________________________________.</w:t>
        <w:br/>
        <w:t>На 01.09.20___г. ребенку исполнится полных ___лет ____мес.</w:t>
        <w:br/>
        <w:t>Отсутствие медицинских противопоказаний для обучения в более раннем /позднем возрасте (нужное подчеркнуть) подтверждаю справкой от «__»________20___г.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едицинского учреждения</w:t>
      </w:r>
    </w:p>
    <w:p>
      <w:pPr>
        <w:pStyle w:val="Style16"/>
        <w:spacing w:before="0" w:after="0"/>
        <w:jc w:val="both"/>
        <w:rPr/>
      </w:pPr>
      <w:r>
        <w:rPr/>
        <w:t>С условиями и режимом организации образовательного процесса в __________________________________________________________________________сош ознакомлен (а) и согласен(на). Претензий на отсутствие ______________________ не имею.</w:t>
        <w:br/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Style16"/>
        <w:spacing w:before="0" w:after="0"/>
        <w:ind w:firstLine="708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Style16"/>
        <w:spacing w:before="0" w:after="0"/>
        <w:ind w:firstLine="708"/>
        <w:jc w:val="both"/>
        <w:rPr/>
      </w:pPr>
      <w:r>
        <w:rPr/>
        <w:t>1. ___________________________________________________________</w:t>
      </w:r>
    </w:p>
    <w:p>
      <w:pPr>
        <w:pStyle w:val="Style16"/>
        <w:spacing w:before="0" w:after="0"/>
        <w:ind w:firstLine="708"/>
        <w:jc w:val="both"/>
        <w:rPr/>
      </w:pPr>
      <w:r>
        <w:rPr/>
        <w:t>2. ___________________________________________________________</w:t>
      </w:r>
    </w:p>
    <w:p>
      <w:pPr>
        <w:pStyle w:val="Style16"/>
        <w:spacing w:before="0" w:after="0"/>
        <w:ind w:firstLine="708"/>
        <w:jc w:val="both"/>
        <w:rPr/>
      </w:pPr>
      <w:r>
        <w:rPr/>
        <w:t>3. ___________________________________________________________</w:t>
      </w:r>
    </w:p>
    <w:p>
      <w:pPr>
        <w:pStyle w:val="Style16"/>
        <w:spacing w:before="0" w:after="0"/>
        <w:rPr/>
      </w:pPr>
      <w:r>
        <w:rPr/>
        <w:t>Результат рассмотрения заявления прошу довести до меня по следующему(-им) каналу(-ам) передачи информации _____________________________________________________________________________</w:t>
      </w:r>
    </w:p>
    <w:p>
      <w:pPr>
        <w:pStyle w:val="Style16"/>
        <w:spacing w:before="0" w:after="0"/>
        <w:jc w:val="right"/>
        <w:rPr/>
      </w:pPr>
      <w:r>
        <w:rPr/>
        <w:t xml:space="preserve">            </w:t>
      </w:r>
      <w:r>
        <w:rPr/>
        <w:t xml:space="preserve">Подпись ________________________                                      </w:t>
      </w:r>
    </w:p>
    <w:p>
      <w:pPr>
        <w:pStyle w:val="Style16"/>
        <w:spacing w:before="0" w:after="0"/>
        <w:jc w:val="right"/>
        <w:rPr/>
      </w:pPr>
      <w:r>
        <w:rPr/>
        <w:t>Дата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Я, 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анные паспорта: ________</w:t>
        <w:tab/>
        <w:t>__</w:t>
        <w:tab/>
        <w:t>________________</w:t>
        <w:tab/>
        <w:t>______________________________,</w:t>
      </w:r>
    </w:p>
    <w:p>
      <w:pPr>
        <w:pStyle w:val="Standard"/>
        <w:spacing w:lineRule="atLeast" w:line="240"/>
        <w:ind w:left="212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( серия)</w:t>
        <w:tab/>
        <w:tab/>
        <w:tab/>
        <w:t>(номер)</w:t>
        <w:tab/>
        <w:tab/>
        <w:tab/>
        <w:t>(кем и когда выдан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являясь матерью\ отцом (нужное подчеркнуть) 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,</w:t>
        <w:tab/>
        <w:t>________________________,</w:t>
      </w:r>
    </w:p>
    <w:p>
      <w:pPr>
        <w:pStyle w:val="Standard"/>
        <w:spacing w:lineRule="atLeast" w:line="240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(фамилия, имя, отчество ребенка)</w:t>
        <w:tab/>
      </w:r>
      <w:r>
        <w:rPr>
          <w:rFonts w:cs="Times New Roman"/>
          <w:i/>
        </w:rPr>
        <w:tab/>
        <w:tab/>
        <w:tab/>
      </w:r>
      <w:r>
        <w:rPr>
          <w:rFonts w:cs="Times New Roman"/>
          <w:i/>
          <w:sz w:val="16"/>
          <w:szCs w:val="16"/>
        </w:rPr>
        <w:t xml:space="preserve">                                     (дата рождения)</w:t>
      </w:r>
    </w:p>
    <w:p>
      <w:pPr>
        <w:pStyle w:val="Standard"/>
        <w:spacing w:lineRule="atLeast" w:line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 xml:space="preserve"> от 27.07.2006 г. № 152-ФЗ «О персональных данных» даю согласие на обработку персональных данных моего ребенка в Отделе  образования  МО «Еравнинский  район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предоставляю в Отделе  образования  МО «Еравнинский  район»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согласен (согласна), на то, что Отдел  образования  МО «Еравнинский  район»,  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стоящее согласие дано мной ________________.</w:t>
      </w:r>
    </w:p>
    <w:p>
      <w:pPr>
        <w:pStyle w:val="Standard"/>
        <w:spacing w:lineRule="atLeast" w:line="240"/>
        <w:ind w:left="3540" w:firstLine="708"/>
        <w:jc w:val="both"/>
        <w:rPr>
          <w:rFonts w:cs="Times New Roman"/>
        </w:rPr>
      </w:pPr>
      <w:r>
        <w:rPr>
          <w:rFonts w:cs="Times New Roman"/>
          <w:i/>
        </w:rPr>
        <w:t>(дата)</w:t>
        <w:tab/>
        <w:tab/>
        <w:tab/>
        <w:tab/>
        <w:tab/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тдела  образования  МО «Еравнинский  район»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Подпись __________________</w:t>
      </w:r>
    </w:p>
    <w:p>
      <w:pPr>
        <w:pStyle w:val="Standard"/>
        <w:spacing w:lineRule="atLeast" w:line="240"/>
        <w:ind w:firstLine="72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3 </w:t>
        <w:b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Форма разрешения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 xml:space="preserve">на прием детей </w:t>
      </w:r>
      <w:r>
        <w:rPr>
          <w:rFonts w:eastAsia="Calibri"/>
        </w:rPr>
        <w:t>в возрасте  младше 6 лет 6 месяцев и старше 8 лет</w:t>
      </w:r>
      <w:r>
        <w:rPr/>
        <w:t xml:space="preserve"> в образовательные учреждения МО «Еравнинский район» на обучение по образовательным программам начального общего образования</w:t>
        <w:br/>
        <w:br/>
        <w:t>Директору ________________________сош</w:t>
      </w:r>
    </w:p>
    <w:p>
      <w:pPr>
        <w:pStyle w:val="Style16"/>
        <w:spacing w:before="0" w:after="0"/>
        <w:jc w:val="center"/>
        <w:rPr/>
      </w:pPr>
      <w:r>
        <w:rPr/>
        <w:br/>
        <w:t>РАЗРЕШЕНИЕ №_____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Отдел  образования  МО «Еравнинский  район»»,  рассмотрев заявление гр. __________________________________________________________________________,  </w:t>
      </w:r>
    </w:p>
    <w:p>
      <w:pPr>
        <w:pStyle w:val="Style16"/>
        <w:spacing w:before="0" w:after="0"/>
        <w:jc w:val="center"/>
        <w:rPr/>
      </w:pPr>
      <w:r>
        <w:rPr/>
        <w:t xml:space="preserve">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__________________________________________                                         </w:t>
      </w:r>
      <w:r>
        <w:rPr>
          <w:sz w:val="16"/>
          <w:szCs w:val="16"/>
        </w:rPr>
        <w:t>(ФИО, дата рождения ребенка)</w:t>
      </w:r>
    </w:p>
    <w:p>
      <w:pPr>
        <w:pStyle w:val="Style16"/>
        <w:spacing w:before="0" w:after="0"/>
        <w:rPr/>
      </w:pPr>
      <w:r>
        <w:rPr/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 _____________________________________________________________________________.</w:t>
      </w:r>
    </w:p>
    <w:p>
      <w:pPr>
        <w:pStyle w:val="Style16"/>
        <w:spacing w:before="0" w:after="0"/>
        <w:rPr/>
      </w:pPr>
      <w:r>
        <w:rPr/>
        <w:t xml:space="preserve">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</w:t>
      </w:r>
      <w:r>
        <w:rPr/>
        <w:t xml:space="preserve">Начальник ОО МО </w:t>
      </w:r>
    </w:p>
    <w:p>
      <w:pPr>
        <w:pStyle w:val="Style16"/>
        <w:spacing w:before="0" w:after="0"/>
        <w:rPr/>
      </w:pPr>
      <w:r>
        <w:rPr/>
        <w:t xml:space="preserve">                  </w:t>
      </w:r>
      <w:r>
        <w:rPr/>
        <w:t>«Еравнинский район»                            ____________ /__________________/</w:t>
      </w:r>
    </w:p>
    <w:p>
      <w:pPr>
        <w:pStyle w:val="Style16"/>
        <w:spacing w:before="0" w:after="0"/>
        <w:jc w:val="center"/>
        <w:rPr/>
      </w:pPr>
      <w:r>
        <w:rPr/>
        <w:b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4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br/>
        <w:t>Форма уведомления об отказе в выдаче разрешения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 xml:space="preserve">на прием детей </w:t>
      </w:r>
      <w:r>
        <w:rPr>
          <w:rFonts w:eastAsia="Calibri"/>
        </w:rPr>
        <w:t>в возрасте  младше 6 лет 6 месяцев и старше 8 лет</w:t>
      </w:r>
      <w:r>
        <w:rPr/>
        <w:t xml:space="preserve"> в образовательные учреждения МО «Еравнинский район» на обучение по образовательным программам начального общего образования</w:t>
        <w:br/>
        <w:br/>
        <w:br/>
        <w:t>Директору ____________________сош</w:t>
        <w:br/>
      </w:r>
    </w:p>
    <w:p>
      <w:pPr>
        <w:pStyle w:val="Style16"/>
        <w:spacing w:before="0" w:after="0"/>
        <w:jc w:val="center"/>
        <w:rPr/>
      </w:pPr>
      <w:r>
        <w:rPr/>
        <w:br/>
        <w:t>УВЕДОМЛЕНИЕ №_____ ОБ ОТКАЗЕ</w:t>
        <w:br/>
        <w:t xml:space="preserve">в выдаче разрешения на прием детей </w:t>
      </w:r>
      <w:r>
        <w:rPr>
          <w:rFonts w:eastAsia="Calibri"/>
        </w:rPr>
        <w:t>в возрасте  младше 6 лет 6 месяцев и старше 8 лет</w:t>
      </w:r>
      <w:r>
        <w:rPr/>
        <w:t xml:space="preserve"> в образовательные учреждения МО «Еравнинский район» на обучение по образовательным программам начального общего образования</w:t>
        <w:br/>
      </w:r>
    </w:p>
    <w:p>
      <w:pPr>
        <w:pStyle w:val="Style16"/>
        <w:spacing w:before="0" w:after="0"/>
        <w:jc w:val="both"/>
        <w:rPr/>
      </w:pPr>
      <w:r>
        <w:rPr/>
        <w:t xml:space="preserve">Отдел образования МО «Еравнинский район», рассмотрев заявление гр. _____________________________________________________________________________, а также приложенные к нему документы, на основании заключения о психологической готовности ребенка к обучению в школе уведомляет об отказе в выдаче разрешения на прием ___________________________________________________________________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>(ФИО,                                           дата рождения ребенка)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на обучение по образовательным программам начального общего образования по причине _______________________________________________ ______________(указание причин)</w:t>
      </w:r>
    </w:p>
    <w:p>
      <w:pPr>
        <w:pStyle w:val="Style16"/>
        <w:spacing w:before="0" w:after="0"/>
        <w:rPr/>
      </w:pPr>
      <w:r>
        <w:rPr/>
        <w:br/>
        <w:t xml:space="preserve">                    Начальник ОО МО </w:t>
      </w:r>
    </w:p>
    <w:p>
      <w:pPr>
        <w:pStyle w:val="Style16"/>
        <w:spacing w:before="0" w:after="0"/>
        <w:rPr/>
      </w:pPr>
      <w:r>
        <w:rPr/>
        <w:t xml:space="preserve">                  </w:t>
      </w:r>
      <w:r>
        <w:rPr/>
        <w:t>«Еравнинский район»                            ____________ /__________________/</w:t>
      </w:r>
    </w:p>
    <w:p>
      <w:pPr>
        <w:pStyle w:val="Style16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иему  детей </w:t>
      </w:r>
      <w:r>
        <w:rPr>
          <w:rFonts w:eastAsia="Calibri" w:cs="Times New Roman" w:ascii="Times New Roman" w:hAnsi="Times New Roman"/>
          <w:sz w:val="24"/>
          <w:szCs w:val="24"/>
        </w:rPr>
        <w:t>в возрасте  младше 6 лет 6 месяцев и старше 8 лет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е учреждения МО «Еравнинский район» на обучение по образовательным программам начального общего образования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8"/>
        <w:gridCol w:w="1567"/>
        <w:gridCol w:w="1425"/>
        <w:gridCol w:w="1315"/>
        <w:gridCol w:w="2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его докуме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щего докуме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 принявшего/выдавшего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A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FF0000"/>
      <w:sz w:val="5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3:00Z</dcterms:created>
  <dc:creator>Анна Викторовна</dc:creator>
  <dc:description/>
  <dc:language>en-US</dc:language>
  <cp:lastModifiedBy>МГ</cp:lastModifiedBy>
  <cp:lastPrinted>2016-04-26T14:54:00Z</cp:lastPrinted>
  <dcterms:modified xsi:type="dcterms:W3CDTF">2016-06-0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05AD07200A941AC131FE3C404425E</vt:lpwstr>
  </property>
</Properties>
</file>