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БОУ «Сосново-Озерская средняя общеобразовательная школа №1»</w:t>
      </w:r>
    </w:p>
    <w:p>
      <w:pPr>
        <w:pStyle w:val="Normal"/>
        <w:jc w:val="center"/>
        <w:rPr/>
      </w:pPr>
      <w:r>
        <w:rPr>
          <w:b/>
        </w:rPr>
        <w:t>по здоровьесбережению учащихс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7– 2018 учебный 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единого здоровьесберегающего пространства, обеспечивающего развитие личности с учетом реализации её физиологических, интеллектуальных особенностей и  возможностей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•</w:t>
      </w:r>
      <w:r>
        <w:rPr/>
        <w:tab/>
        <w:t xml:space="preserve">предоставить учащимся многообразные знания и виды деятельности для опробования своих сил и возможностей, проявления интересов и склонностей;  </w:t>
      </w:r>
    </w:p>
    <w:p>
      <w:pPr>
        <w:pStyle w:val="Normal"/>
        <w:rPr/>
      </w:pPr>
      <w:r>
        <w:rPr/>
        <w:t>•</w:t>
      </w:r>
      <w:r>
        <w:rPr/>
        <w:tab/>
        <w:t xml:space="preserve">формировать физически здоровую толерантную личность, способную свободно адаптироваться в современном быстро меняющемся мире; </w:t>
      </w:r>
    </w:p>
    <w:p>
      <w:pPr>
        <w:pStyle w:val="Normal"/>
        <w:rPr/>
      </w:pPr>
      <w:r>
        <w:rPr/>
        <w:t>•</w:t>
      </w:r>
      <w:r>
        <w:rPr/>
        <w:tab/>
        <w:t>создавать необходимые и достаточные условия личностного развития каждому участнику образовательного процесс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775"/>
        <w:gridCol w:w="1660"/>
        <w:gridCol w:w="2215"/>
        <w:gridCol w:w="7"/>
        <w:gridCol w:w="2417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на основе санитарно-гигиенических требований</w:t>
            </w:r>
          </w:p>
          <w:p>
            <w:pPr>
              <w:pStyle w:val="Style18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школы по УВР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 группы здоровья учащихс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бновление банка данных о заболеваемости учеников. Анализ заболеваний, динамик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ых паспортов классов, посещение семей учащихся «группы риска» с целью изучения психологического климата и оказания посильной помощ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 классные руководител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90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 руководителей «Совершенствование форм работы по  укреплению здоровья школьников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илактических привив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осмотр уча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слеживание санитарно - гигиенического состояния школ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АХЧ,</w:t>
            </w:r>
          </w:p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дет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,</w:t>
            </w:r>
          </w:p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4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воспитание, организация активно-двигательного досуг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день спорта. Флеш-моб акц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школьной газеты «Новости БЭЗТ» </w:t>
            </w:r>
          </w:p>
          <w:p>
            <w:pPr>
              <w:pStyle w:val="Normal"/>
              <w:rPr/>
            </w:pPr>
            <w:r>
              <w:rPr/>
              <w:t>По итогам Единого дня спорт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Редактор школьной газет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Малые Олимпийские игр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Учителя  физической культуры,  классные  руководител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Малые Олимпийские игр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 xml:space="preserve">Учителя  </w:t>
            </w:r>
          </w:p>
          <w:p>
            <w:pPr>
              <w:pStyle w:val="Normal"/>
              <w:rPr/>
            </w:pPr>
            <w:r>
              <w:rPr/>
              <w:t>физической культуры,  классные  руководител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освящение в пятиклассник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б,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 xml:space="preserve">Учителя  </w:t>
            </w:r>
          </w:p>
          <w:p>
            <w:pPr>
              <w:pStyle w:val="Normal"/>
              <w:rPr/>
            </w:pPr>
            <w:r>
              <w:rPr/>
              <w:t>физической культуры,  классные  руководител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освящение в старшеклассник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б,11а,11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 xml:space="preserve">Учителя  </w:t>
            </w:r>
          </w:p>
          <w:p>
            <w:pPr>
              <w:pStyle w:val="Normal"/>
              <w:rPr/>
            </w:pPr>
            <w:r>
              <w:rPr/>
              <w:t>физической культуры,  классные  руководител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соревнования  по игровым видам спорт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 </w:t>
            </w:r>
          </w:p>
          <w:p>
            <w:pPr>
              <w:pStyle w:val="Normal"/>
              <w:rPr/>
            </w:pPr>
            <w:r>
              <w:rPr/>
              <w:t>физической культур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урнир по шахмат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культур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портивных секций по: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аскетболу;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- футболу;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- настольному    теннису;</w:t>
            </w:r>
          </w:p>
          <w:p>
            <w:pPr>
              <w:pStyle w:val="Style18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шахмата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 работы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культур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>
                <w:color w:val="000000"/>
                <w:sz w:val="24"/>
                <w:szCs w:val="24"/>
              </w:rPr>
              <w:t>Работа  военно-патриотического клуба «Зорниц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работы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 ОБЖ</w:t>
            </w:r>
          </w:p>
        </w:tc>
      </w:tr>
      <w:tr>
        <w:trPr>
          <w:trHeight w:val="8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турнир «Веселые старты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 </w:t>
            </w:r>
          </w:p>
          <w:p>
            <w:pPr>
              <w:pStyle w:val="Normal"/>
              <w:rPr/>
            </w:pPr>
            <w:r>
              <w:rPr/>
              <w:t>физической культур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айонных спортивных соревновани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 </w:t>
            </w:r>
          </w:p>
          <w:p>
            <w:pPr>
              <w:pStyle w:val="Normal"/>
              <w:rPr/>
            </w:pPr>
            <w:r>
              <w:rPr/>
              <w:t>физической культур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ый праздник  </w:t>
            </w:r>
          </w:p>
          <w:p>
            <w:pPr>
              <w:pStyle w:val="Normal"/>
              <w:rPr/>
            </w:pPr>
            <w:r>
              <w:rPr/>
              <w:t>«День здоровь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 xml:space="preserve">Учителя  </w:t>
            </w:r>
          </w:p>
          <w:p>
            <w:pPr>
              <w:pStyle w:val="Normal"/>
              <w:rPr/>
            </w:pPr>
            <w:r>
              <w:rPr/>
              <w:t>физической культуры,  классные  руководител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Мама, папа, я – спортивная сем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 xml:space="preserve">Учителя  </w:t>
            </w:r>
          </w:p>
          <w:p>
            <w:pPr>
              <w:pStyle w:val="Normal"/>
              <w:rPr/>
            </w:pPr>
            <w:r>
              <w:rPr/>
              <w:t>физической культуры,  классные  руководител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ерем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культминутки и динамические пауз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аганда здорового образа жизни и профилактика вредных привычек</w:t>
            </w:r>
          </w:p>
        </w:tc>
      </w:tr>
      <w:tr>
        <w:trPr>
          <w:trHeight w:val="1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Здоровые дети -в здоровой сем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родителям (режим и питание школьник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ВР,</w:t>
            </w:r>
          </w:p>
          <w:p>
            <w:pPr>
              <w:pStyle w:val="Normal"/>
              <w:rPr/>
            </w:pPr>
            <w:r>
              <w:rPr/>
              <w:t>медработник</w:t>
            </w:r>
          </w:p>
        </w:tc>
      </w:tr>
      <w:tr>
        <w:trPr>
          <w:trHeight w:val="1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Наши спортивные звезд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оформление уголков здоровья, уголков класса «Мы выбираем ЗОЖ!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 выбираем ЗОЖ!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ВР, социальный педагог</w:t>
            </w:r>
          </w:p>
        </w:tc>
      </w:tr>
      <w:tr>
        <w:trPr>
          <w:trHeight w:val="1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оформление уголков здоровья, уголков класса «Осторожно, грипп!!!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: </w:t>
            </w:r>
          </w:p>
          <w:p>
            <w:pPr>
              <w:pStyle w:val="Normal"/>
              <w:rPr/>
            </w:pPr>
            <w:r>
              <w:rPr/>
              <w:t>- «Вредные привычки. Как от них избавиться?»,</w:t>
            </w:r>
          </w:p>
          <w:p>
            <w:pPr>
              <w:pStyle w:val="Normal"/>
              <w:rPr/>
            </w:pPr>
            <w:r>
              <w:rPr/>
              <w:t xml:space="preserve">-  «Спорт в моей жизни», </w:t>
            </w:r>
          </w:p>
          <w:p>
            <w:pPr>
              <w:pStyle w:val="Normal"/>
              <w:rPr/>
            </w:pPr>
            <w:r>
              <w:rPr/>
              <w:t>- «Наркотики, психоактивные вещества и последствия их употребле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/>
              <w:t>«Режим дня школьника»</w:t>
            </w:r>
          </w:p>
          <w:p>
            <w:pPr>
              <w:pStyle w:val="Normal"/>
              <w:rPr/>
            </w:pPr>
            <w:r>
              <w:rPr/>
              <w:t>«Правильное питание»</w:t>
            </w:r>
          </w:p>
          <w:p>
            <w:pPr>
              <w:pStyle w:val="Normal"/>
              <w:rPr/>
            </w:pPr>
            <w:r>
              <w:rPr/>
              <w:t>«Мы выбираем ЗОЖ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истота – залог здоровья» с приглашением медицинского работн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</w:tc>
      </w:tr>
      <w:tr>
        <w:trPr>
          <w:trHeight w:val="6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анитарных бюллетеней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урок «Скажи наркотикам-нет!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ое исследование школьников по ЗО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родительские собр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во время эпидемии грипп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 работник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 «Новости БЭЗ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школьной газеты</w:t>
            </w:r>
          </w:p>
        </w:tc>
      </w:tr>
      <w:tr>
        <w:trPr>
          <w:trHeight w:val="55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детского травматизм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предупреждению дорожно-транспортного травматизм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 по ВР, педагог-организатор ОБЖ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районного конкурса детских рисунков «Давай дружить, дорога!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детского травматизма, встреча с сотрудниками ГИБД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ВР, педагог-организатор ОБЖ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равила дорожного движе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ВР, классные руководител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«Правила поведения на дорогах в зимнее врем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ОБЖ, классные руководител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в фойе школы «Правила дорожного движе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ВР,</w:t>
            </w:r>
          </w:p>
          <w:p>
            <w:pPr>
              <w:pStyle w:val="Normal"/>
              <w:rPr/>
            </w:pPr>
            <w:r>
              <w:rPr/>
              <w:t>педагог-организатор ОБЖ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Красный, желтый, зелены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,</w:t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учитель ИЗО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и пропаганда</w:t>
            </w:r>
            <w:r>
              <w:rPr/>
              <w:t xml:space="preserve">   </w:t>
            </w:r>
            <w:r>
              <w:rPr>
                <w:b/>
                <w:color w:val="000000"/>
              </w:rPr>
              <w:t>здорового питания учащихся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роведение классных часов по темам: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Режим дня и его значение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Культура приема пищи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- Острые кишечные заболевания и их профилактика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"Здоровое питание  отличное настроение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ВР, классные руководители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роведение витаминной ярмарки на фестивале зон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Беседа по профилактике заболеваний «Болезни грязных ру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одительские собрания: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«Как научиться правильно питаться?»,   - «Мы – за здоровое питание»,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«Народные традиции и их роль в формировании культуры питания»,        - «Роль отца в формировании семейной культуры здорового питания» и т.д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существление  контроля за работой столов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Цикл бесед «Азбука здорового пит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-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ого уголка  «Правильное питани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ВР, медработник</w:t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Фестиваль электронных презентаций  «Правильное питание - здоровое питани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ВР</w:t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Опрос  на тему «Культура питания как фактор здорового образа жизн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УВР</w:t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Игры-викторины «Меню спортсмена», «Морские продукты», «Вкусные истории», «Здоровье в саду и на грядке» и т.д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Организация ЛДП и социальной столовой при школ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-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5408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6345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59:00Z</dcterms:created>
  <dc:creator>home</dc:creator>
  <dc:description/>
  <cp:keywords/>
  <dc:language>en-US</dc:language>
  <cp:lastModifiedBy>Елена Галсановна</cp:lastModifiedBy>
  <cp:lastPrinted>2014-03-14T11:00:00Z</cp:lastPrinted>
  <dcterms:modified xsi:type="dcterms:W3CDTF">2017-10-16T06:59:00Z</dcterms:modified>
  <cp:revision>2</cp:revision>
  <dc:subject/>
  <dc:title>План мероприятий на 2010 - 2011 год  по здоровьесбережению учащихся школы</dc:title>
</cp:coreProperties>
</file>