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ОЙ 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aps/>
        </w:rPr>
        <w:t xml:space="preserve">общие сведения об образовательной организации и библиотек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Место нахождения образовательной организ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430,РБ Еравнинский район, с. Сосново-Озёрское, ул. Матросова,46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школы: (8-301-35) 21-4-86   </w:t>
            </w:r>
            <w:hyperlink r:id="rId2">
              <w:r>
                <w:rPr>
                  <w:rStyle w:val="InternetLink"/>
                  <w:lang w:val="en-US"/>
                </w:rPr>
                <w:t>sossh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/>
        <w:t>(почтовый адрес)</w:t>
      </w:r>
    </w:p>
    <w:p>
      <w:pPr>
        <w:pStyle w:val="Normal"/>
        <w:rPr>
          <w:b/>
          <w:b/>
        </w:rPr>
      </w:pPr>
      <w:r>
        <w:rPr>
          <w:b/>
        </w:rPr>
        <w:t>1.2. Наименование образовательной организации</w:t>
      </w:r>
    </w:p>
    <w:p>
      <w:pPr>
        <w:pStyle w:val="Normal"/>
        <w:rPr>
          <w:u w:val="single"/>
        </w:rPr>
      </w:pPr>
      <w:r>
        <w:rPr>
          <w:u w:val="single"/>
        </w:rPr>
        <w:t>МБОУ «Сосново-Озёрская средняя общеобразовательная школа №1» им. Зугдэр Дариевича Цыдыпова</w:t>
      </w:r>
    </w:p>
    <w:p>
      <w:pPr>
        <w:pStyle w:val="Normal"/>
        <w:rPr>
          <w:b/>
          <w:b/>
        </w:rPr>
      </w:pPr>
      <w:r>
        <w:rPr/>
        <w:t>(полное наименование)</w:t>
      </w:r>
    </w:p>
    <w:p>
      <w:pPr>
        <w:pStyle w:val="Normal"/>
        <w:rPr>
          <w:b/>
          <w:b/>
        </w:rPr>
      </w:pPr>
      <w:r>
        <w:rPr>
          <w:b/>
        </w:rPr>
        <w:t>1.3. Численность учащихся в образовательной организации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учащихс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(на 1 сентября 2017 г.)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1.4. Сведения об участии школьной библиотеки образовательной организации в конкурсе ФЦПРО -2.4., конкурсах РШБА и др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 xml:space="preserve">Школьная библиотека является победителем  районного конкурса «Лучший школьный библиотекарь-2007»; 1 место в районном конкурсе «Лучший школьный библиотекарь-2010»; </w:t>
            </w:r>
          </w:p>
        </w:tc>
      </w:tr>
      <w:tr>
        <w:trPr>
          <w:trHeight w:val="8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 xml:space="preserve"> </w:t>
            </w:r>
            <w:r>
              <w:rPr/>
              <w:t>Школьная библиотека участвовала  в Всероссийском конкурсе школьных библиотек 2010г.(сертификат); ежегодно участвовала в районных смотрах-конкурсах, «Месячник школьных библиотек»; в республиканских конкурсах «Библиобраз-2007, 2009»; Республиканский фестиваль школьных библиотек – 2009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состояние библиотечн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Развитие библиотечн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1270"/>
        <w:gridCol w:w="1252"/>
        <w:gridCol w:w="1384"/>
        <w:gridCol w:w="1135"/>
        <w:gridCol w:w="141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</w:t>
              <w:softHyphen/>
              <w:t>вани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на 01.10.17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</w:t>
              <w:softHyphen/>
              <w:t>ство экземп</w:t>
              <w:softHyphen/>
              <w:t>ляров на начало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ле</w:t>
              <w:softHyphen/>
              <w:t>но в те</w:t>
              <w:softHyphen/>
              <w:t>чение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</w:t>
              <w:softHyphen/>
              <w:t>ство экземп</w:t>
              <w:softHyphen/>
              <w:t>ляров на начало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упле</w:t>
              <w:softHyphen/>
              <w:t>но в те</w:t>
              <w:softHyphen/>
              <w:t>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</w:t>
              <w:softHyphen/>
              <w:t>ство экземп</w:t>
              <w:softHyphen/>
              <w:t>ляров на начал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ле</w:t>
              <w:softHyphen/>
              <w:t>но в те</w:t>
              <w:softHyphen/>
              <w:t>чение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ые пособ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но-художественные из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ые из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Подписка на периодические из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"/>
        <w:gridCol w:w="901"/>
        <w:gridCol w:w="1066"/>
        <w:gridCol w:w="371"/>
        <w:gridCol w:w="562"/>
        <w:gridCol w:w="1064"/>
        <w:gridCol w:w="1252"/>
        <w:gridCol w:w="13"/>
        <w:gridCol w:w="536"/>
        <w:gridCol w:w="540"/>
        <w:gridCol w:w="1255"/>
      </w:tblGrid>
      <w:tr>
        <w:trPr/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на 01.10.17)</w:t>
            </w:r>
          </w:p>
        </w:tc>
      </w:tr>
      <w:tr>
        <w:trPr>
          <w:trHeight w:val="6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</w:t>
              <w:softHyphen/>
              <w:t xml:space="preserve">ство выписываемых наименований 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д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</w:t>
              <w:softHyphen/>
              <w:t xml:space="preserve">ство выписываемых наименований  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д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</w:t>
              <w:softHyphen/>
              <w:t xml:space="preserve">ство выписываемых наименований  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для</w:t>
            </w:r>
          </w:p>
        </w:tc>
      </w:tr>
      <w:tr>
        <w:trPr>
          <w:trHeight w:val="14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а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иблиотековедческая лит - р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ащих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иблиотековедческая лит - р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а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иблиотековедческая лит - 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2.3.Обеспеченность библиотечного фонда учебной литературой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276"/>
        <w:gridCol w:w="3601"/>
      </w:tblGrid>
      <w:tr>
        <w:trPr>
          <w:trHeight w:val="50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ность учебниками (в %)  </w:t>
            </w:r>
          </w:p>
        </w:tc>
      </w:tr>
      <w:tr>
        <w:trPr>
          <w:trHeight w:val="50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на 01.10.17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>обеспеченность электронными  изданиям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3.1. Обеспеченность библиотеки образовательного учреждения электронными изданиями: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ктронных и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электронные издания</w:t>
            </w:r>
          </w:p>
          <w:p>
            <w:pPr>
              <w:pStyle w:val="Normal"/>
              <w:rPr/>
            </w:pPr>
            <w:r>
              <w:rPr/>
              <w:t>(содержащие систематизированные сведения научного или прикладного характера, изложенные в удобной форме для изучения и преподавания учащимся разного возраста и степени об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и научно-популярные электронные издания</w:t>
            </w:r>
          </w:p>
          <w:p>
            <w:pPr>
              <w:pStyle w:val="Normal"/>
              <w:rPr/>
            </w:pPr>
            <w:r>
              <w:rPr/>
              <w:t>(содержащие сведения о теоретических и/или экспериментальных исследованиях в области науки, культуры и тех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е электронные и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держащие произведения художественной литературы, изобразительного или театрального искусства, произведения кино, музейную информацию и т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ые электронные издания</w:t>
            </w:r>
          </w:p>
          <w:p>
            <w:pPr>
              <w:pStyle w:val="Normal"/>
              <w:rPr/>
            </w:pPr>
            <w:r>
              <w:rPr/>
              <w:t>(содержащие краткие сведения научного и прикладного характера, представленные в удобном для отыскания поряд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тупени среднего (полного) общего образо</w:t>
              <w:softHyphen/>
              <w:t>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электронные издания</w:t>
            </w:r>
            <w:r>
              <w:rPr/>
              <w:t xml:space="preserve"> (указа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3.2. Включение библиотеки в информационно-образовательной среду  образовательной организаци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библиотека включена в информационную  среду образовательной организации с электронным каталогом, электронной библиотекой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, но запланировано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4. Оснащенность библиотеки программой автоматизированного учета и контр</w:t>
      </w:r>
      <w:r>
        <w:rPr/>
        <w:t>оля</w:t>
      </w:r>
      <w:r>
        <w:rPr>
          <w:b/>
        </w:rPr>
        <w:t xml:space="preserve"> библиотечных процессов (если оснащена, указать какой программой)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81"/>
      </w:tblGrid>
      <w:tr>
        <w:trPr>
          <w:trHeight w:val="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5. Подключение библиотеки к сети Интернет для библиотекаря: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постоянный доступ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но ограниченный доступ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доступа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3.6. Подключение библиотеки к сети Интернет для читателей: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постоянный доступ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но ограниченный доступ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доступа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7. Скорость канала Интернета для школьной библиотеки  - 5ГБ\сек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8. План развития школьной библиотеки в общешкольном плане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9. Наличие сайта, блога, страницы у школьной библиотеки, с указанием адресной ссылки</w:t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школьной библиотек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г школьной библиотек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ица школьной библиотеки на сайте школы школьной библиотеки</w:t>
            </w:r>
          </w:p>
          <w:p>
            <w:pPr>
              <w:pStyle w:val="Normal"/>
              <w:rPr/>
            </w:pPr>
            <w:r>
              <w:rPr/>
              <w:t xml:space="preserve">Ссылка на сайт школы </w:t>
            </w:r>
            <w:hyperlink r:id="rId3">
              <w:r>
                <w:rPr>
                  <w:rStyle w:val="InternetLink"/>
                </w:rPr>
                <w:t>http://narhata-eravna.ucoz.ru/index/stranichka_shkolnoj_biblioteki/0-48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10 Работа с Федеральным списком экстремистских материалов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б утверждении ответственных за данную работу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инструкция по работе с Федеральным списком экстремистских материалов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журнала сверки фонда библиотеки с Федеральным списком экстремистских материалов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актов сверки фонда библиотеки  на предмет наличия изданий, включенных  в Федеральный список экстремистских материалов.                 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</w:rPr>
        <w:t>. Кадровая обеспеченность библиотеки образовательной организ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4.1. Количество работников библиотеки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4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(полнолстью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ржанаева Цыжидма Лхасаранов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, работающие по совместитель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4.2. Уровень образования работников библиоте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4"/>
        <w:gridCol w:w="1584"/>
        <w:gridCol w:w="1584"/>
        <w:gridCol w:w="1584"/>
        <w:gridCol w:w="1584"/>
      </w:tblGrid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библиотек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 (библиотечное, педагогическое, другое)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</w:t>
              <w:softHyphen/>
              <w:t>н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кончен</w:t>
              <w:softHyphen/>
              <w:t>ное высш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библиотек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ГИК, 1990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3. Квалификация работников библиотеки в должности педагог-библиотекарь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4. Стаж работы работников библиотеки в должности, возраст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2"/>
        <w:gridCol w:w="1734"/>
        <w:gridCol w:w="1091"/>
        <w:gridCol w:w="3908"/>
      </w:tblGrid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з них в должности библиотекаря данного учрежд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вание, награды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заведующий библиот</w:t>
              <w:softHyphen/>
              <w:t>ек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л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rPr/>
            </w:pPr>
            <w:r>
              <w:rPr/>
              <w:t xml:space="preserve">Почетная грамота «За плодотворную работу в деле обучения и воспитания подрастающего поколения» Отдела образования, 2006г.;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/>
            </w:pPr>
            <w:r>
              <w:rPr/>
              <w:t xml:space="preserve">Грамота администрации и профкома СОСОШ№1 «За творчество, инициативу и достигнутые успехи в работе», 2006г.;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Диплом «Лучший библиотекарь -2007» Отдел образования Еравнинского района, 2007г;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Грамота за 1 место в районном конкурсе «Школьный библиотекарь-2010»;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Сертификат участника Всероссийского конкурса «Школьный библиотекарь-2010»;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Благодарственное письмо министерства образования и науки РБ 2015г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едагог-библиотек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</w:rPr>
        <w:t>4.5. Прохождение курсов повышения квалификации работниками библиоте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96"/>
        <w:gridCol w:w="360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охождения последней курсовой подготовк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 где проводилась курсовая подготовка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У ДПО РБ Республиканский институт кадров управления и образования. Тема: «Интеграция работы библиотеки в инновационные процессы школы: требования ФГОС», 8 часов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color w:val="00B0F0"/>
        </w:rPr>
      </w:pPr>
      <w:r>
        <w:rPr>
          <w:b/>
        </w:rPr>
        <w:t xml:space="preserve">4.6. </w:t>
      </w:r>
      <w:r>
        <w:rPr/>
        <w:t>Владение программой автоматизированного учета и контроля библиотечных процессов работниками библиотеки (если подобная программа установлена, указать название) ____</w:t>
      </w:r>
    </w:p>
    <w:p>
      <w:pPr>
        <w:pStyle w:val="Normal"/>
        <w:keepNext w:val="true"/>
        <w:rPr/>
      </w:pPr>
      <w:r>
        <w:rPr/>
        <w:t xml:space="preserve">На какой базе и когда прошли обучение по внедрению данной программы___________ </w:t>
      </w:r>
    </w:p>
    <w:p>
      <w:pPr>
        <w:pStyle w:val="Normal"/>
        <w:keepNext w:val="true"/>
        <w:rPr/>
      </w:pPr>
      <w:r>
        <w:rPr/>
        <w:t>__не______ проходила</w:t>
      </w:r>
      <w:r>
        <w:rPr>
          <w:b/>
        </w:rPr>
        <w:t xml:space="preserve"> _______________________________________________________________________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70"/>
        <w:gridCol w:w="2370"/>
        <w:gridCol w:w="2370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ладения программой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ном объе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ладею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библиотек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4.7. </w:t>
      </w:r>
      <w:r>
        <w:rPr/>
        <w:t>Перечень нормативных правовых актов, регламентирующих деятельность работников библиотеки (перечислите с указанием органа, принявшего нормативный документ)</w:t>
        <w:tab/>
      </w:r>
    </w:p>
    <w:p>
      <w:pPr>
        <w:pStyle w:val="Normal"/>
        <w:keepNext w:val="true"/>
        <w:tabs>
          <w:tab w:val="clear" w:pos="709"/>
          <w:tab w:val="right" w:pos="9356" w:leader="underscore"/>
        </w:tabs>
        <w:jc w:val="both"/>
        <w:rPr/>
      </w:pPr>
      <w:r>
        <w:rPr/>
        <w:t xml:space="preserve">- Устав школы МБОУ «Сосново-Озёрская средняя общеобразовательная школа №1»; </w:t>
      </w:r>
    </w:p>
    <w:p>
      <w:pPr>
        <w:pStyle w:val="Normal"/>
        <w:keepNext w:val="true"/>
        <w:tabs>
          <w:tab w:val="clear" w:pos="709"/>
          <w:tab w:val="right" w:pos="9356" w:leader="underscore"/>
        </w:tabs>
        <w:jc w:val="both"/>
        <w:rPr/>
      </w:pPr>
      <w:r>
        <w:rPr/>
        <w:t>- Положение в библиотеке;</w:t>
      </w:r>
    </w:p>
    <w:p>
      <w:pPr>
        <w:pStyle w:val="Normal"/>
        <w:keepNext w:val="true"/>
        <w:tabs>
          <w:tab w:val="clear" w:pos="709"/>
          <w:tab w:val="right" w:pos="9356" w:leader="underscore"/>
        </w:tabs>
        <w:jc w:val="both"/>
        <w:rPr/>
      </w:pPr>
      <w:r>
        <w:rPr/>
        <w:t>- Должностные инструкции;</w:t>
      </w:r>
    </w:p>
    <w:p>
      <w:pPr>
        <w:pStyle w:val="Normal"/>
        <w:keepNext w:val="true"/>
        <w:tabs>
          <w:tab w:val="clear" w:pos="709"/>
          <w:tab w:val="right" w:pos="9356" w:leader="underscore"/>
        </w:tabs>
        <w:jc w:val="both"/>
        <w:rPr/>
      </w:pPr>
      <w:r>
        <w:rPr/>
        <w:t>Согласованы с Управляющим Советом школы и утверждены директором шко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</w:rPr>
        <w:t>. Материально-техническое оснащение библиотеки образовательной ОРГАНИЗАЦИИ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/>
      </w:pPr>
      <w:r>
        <w:rPr>
          <w:b/>
        </w:rPr>
        <w:t>5.1. Сведения о помещениях, занимаемых библиотекой: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занимаемая площадь (кв.м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щая площадь, занимаемая библиоте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9,9 кв.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бонемент (общая площад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вмещенный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читальный зал (общая площад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хранилище книг (общая площад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3 кв. 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ал электронной библиотеки (общая площад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риспособленн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2. Материально-техническое оснащение библиотек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660"/>
        <w:gridCol w:w="496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о за период с 2014-по 2017 год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caps/>
          <w:color w:val="FFFFFF"/>
          <w:highlight w:val="black"/>
        </w:rPr>
      </w:pPr>
      <w:r>
        <w:rPr>
          <w:b/>
          <w:caps/>
          <w:color w:val="FFFFFF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FFFFFF"/>
          <w:highlight w:val="black"/>
        </w:rPr>
      </w:pPr>
      <w:r>
        <w:rPr>
          <w:b/>
          <w:caps/>
          <w:color w:val="FFFFFF"/>
          <w:highlight w:val="black"/>
        </w:rPr>
      </w:r>
    </w:p>
    <w:p>
      <w:pPr>
        <w:pStyle w:val="Normal"/>
        <w:rPr>
          <w:b/>
          <w:b/>
          <w:caps/>
          <w:color w:val="FFFFFF"/>
          <w:highlight w:val="black"/>
        </w:rPr>
      </w:pPr>
      <w:r>
        <w:rPr>
          <w:b/>
          <w:caps/>
          <w:color w:val="FFFFFF"/>
          <w:highlight w:val="black"/>
        </w:rPr>
      </w:r>
    </w:p>
    <w:p>
      <w:pPr>
        <w:pStyle w:val="Normal"/>
        <w:rPr>
          <w:b/>
          <w:b/>
          <w:caps/>
          <w:color w:val="FFFFFF"/>
          <w:highlight w:val="black"/>
        </w:rPr>
      </w:pPr>
      <w:r>
        <w:rPr>
          <w:b/>
          <w:caps/>
          <w:color w:val="FFFFFF"/>
          <w:highlight w:val="black"/>
        </w:rPr>
      </w:r>
    </w:p>
    <w:p>
      <w:pPr>
        <w:pStyle w:val="Normal"/>
        <w:jc w:val="center"/>
        <w:rPr>
          <w:b/>
          <w:b/>
          <w:caps/>
          <w:color w:val="FFFFFF"/>
        </w:rPr>
      </w:pPr>
      <w:r>
        <w:rPr>
          <w:b/>
          <w:caps/>
          <w:color w:val="FFFFFF"/>
          <w:highlight w:val="black"/>
        </w:rPr>
        <w:t>Дополнительный раздел</w:t>
      </w:r>
    </w:p>
    <w:p>
      <w:pPr>
        <w:pStyle w:val="Normal"/>
        <w:rPr>
          <w:b/>
          <w:b/>
          <w:caps/>
          <w:color w:val="FFFFFF"/>
        </w:rPr>
      </w:pPr>
      <w:r>
        <w:rPr>
          <w:b/>
          <w:caps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</w:t>
      </w:r>
      <w:r>
        <w:rPr>
          <w:b/>
          <w:caps/>
        </w:rPr>
        <w:t>. формы участия библиотеки образовательной организации  в образовательном процессе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1. Роль и место библиотеки в образовательной организаци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7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Школьная библиотека является информационно-коммуникационным центром с широким набором функций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Главная задача библиотеки - поддержка образовательного процесса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Библиотека является хранилищем учебной литературы</w:t>
            </w:r>
          </w:p>
        </w:tc>
      </w:tr>
      <w:tr>
        <w:trPr>
          <w:trHeight w:val="5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другое  (указать)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6.2. Проблемы, с которыми сталкивается библиотекарь во время работы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769"/>
      </w:tblGrid>
      <w:tr>
        <w:trPr>
          <w:trHeight w:val="6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к средств на комплектование библиотечного фонда</w:t>
            </w:r>
          </w:p>
        </w:tc>
      </w:tr>
      <w:tr>
        <w:trPr>
          <w:trHeight w:val="7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к средств на оформление подписки на периодические издания</w:t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257" w:leader="none"/>
              </w:tabs>
              <w:rPr/>
            </w:pPr>
            <w:r>
              <w:rPr/>
              <w:t>В библиотечном фонде недостаточно (напишите, что именно)</w:t>
            </w:r>
          </w:p>
        </w:tc>
      </w:tr>
      <w:tr>
        <w:trPr>
          <w:trHeight w:val="5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ые размеры помещения</w:t>
            </w:r>
          </w:p>
        </w:tc>
      </w:tr>
      <w:tr>
        <w:trPr>
          <w:trHeight w:val="6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ое материальное оснащение (указать недостатки)</w:t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не включена в информационно-коммуникационную сеть образовательного учреждения (указать причины, по возможности)</w:t>
            </w:r>
          </w:p>
        </w:tc>
      </w:tr>
      <w:tr>
        <w:trPr>
          <w:trHeight w:val="5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нности и права школьного библиотекаря не регламентированы</w:t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возможности участия в программах переподготовки и повышения квалификации работников школьных библиотек (указать причины)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6.3. Проблемы работы библиотеки, которые обсуждались на совещаниях, заседаниях, </w:t>
      </w:r>
    </w:p>
    <w:p>
      <w:pPr>
        <w:pStyle w:val="Normal"/>
        <w:keepNext w:val="true"/>
        <w:jc w:val="both"/>
        <w:rPr/>
      </w:pPr>
      <w:r>
        <w:rPr>
          <w:b/>
        </w:rPr>
        <w:t>семинарах в образовательной организации в 2016/2017 учебном году:</w:t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/>
      </w:pPr>
      <w:r>
        <w:rPr/>
        <w:t>-обеспеченность учебниками на 2016/2017 учебном год и на 2017-2018 учебный год;         - подписка на периодические издания;</w:t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/>
      </w:pPr>
      <w:r>
        <w:rPr/>
        <w:t>- обеспеченность учебниками на 2017-2018 уч.году в 5-х классах (классно- обобщающий контроль) Малый педсовет;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6.4. Новые формы работы библиотеки с учащимися и педагогами, практикуемые в образовательной организации</w:t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/>
      </w:pPr>
      <w:r>
        <w:rPr/>
        <w:t>- виртуальные экскурсии;</w:t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/>
      </w:pPr>
      <w:r>
        <w:rPr/>
        <w:t>- литературные викторины;</w:t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/>
      </w:pPr>
      <w:r>
        <w:rPr/>
        <w:t>-читальные гостиные;</w:t>
      </w:r>
    </w:p>
    <w:p>
      <w:pPr>
        <w:pStyle w:val="Normal"/>
        <w:keepNext w:val="true"/>
        <w:tabs>
          <w:tab w:val="clear" w:pos="709"/>
          <w:tab w:val="right" w:pos="9354" w:leader="underscore"/>
        </w:tabs>
        <w:rPr/>
      </w:pPr>
      <w:r>
        <w:rPr/>
        <w:t>- конкурс на знание произведений бурятских писателей с использованием ИКТ и т.д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5. Принимает ли библиотека участие в работе по проектам, программам, в конкурсах, фестивалях и т.п.?</w:t>
      </w:r>
    </w:p>
    <w:p>
      <w:pPr>
        <w:pStyle w:val="Normal"/>
        <w:tabs>
          <w:tab w:val="clear" w:pos="709"/>
          <w:tab w:val="right" w:pos="9356" w:leader="underscor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6"/>
      </w:tblGrid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принимали участие (указать полное название программы, проекта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час участвует в (указать полное название программы, проекта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и самостоятельно (указать полное название программы, проекта и т.п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(указать полное название программы, проекта и т.п.)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6.6. Формы взаимодействия библиотеки с районным (муниципальным) информационно-методическим центром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641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е проекты и конкурсы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вещаниях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ов и методических материалов в помощь библиотекарям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распространение опыта работы библиотек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  <w:p>
            <w:pPr>
              <w:pStyle w:val="Normal"/>
              <w:rPr/>
            </w:pPr>
            <w:r>
              <w:rPr/>
              <w:t>совместное проведение массовых мероприятий; участие в районных мероприятиях ЦБС (Централизованная библиотечная систем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765" w:footer="0" w:bottom="1135"/>
      <w:pgBorders w:display="allPages" w:offsetFrom="text">
        <w:top w:val="double" w:sz="4" w:space="10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Приложение  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sh1@mail.ru" TargetMode="External"/><Relationship Id="rId3" Type="http://schemas.openxmlformats.org/officeDocument/2006/relationships/hyperlink" Target="http://narhata-eravna.ucoz.ru/index/stranichka_shkolnoj_biblioteki/0-488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09:00Z</dcterms:created>
  <dc:creator>ladnushkina</dc:creator>
  <dc:description/>
  <cp:keywords/>
  <dc:language>en-US</dc:language>
  <cp:lastModifiedBy>Елена Галсановна</cp:lastModifiedBy>
  <cp:lastPrinted>2017-11-03T14:38:00Z</cp:lastPrinted>
  <dcterms:modified xsi:type="dcterms:W3CDTF">2017-11-07T01:46:00Z</dcterms:modified>
  <cp:revision>19</cp:revision>
  <dc:subject/>
  <dc:title>АНКЕТА</dc:title>
</cp:coreProperties>
</file>