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1665"/>
      </w:tblGrid>
      <w:tr>
        <w:trPr>
          <w:trHeight w:val="1261" w:hRule="atLeast"/>
        </w:trPr>
        <w:tc>
          <w:tcPr>
            <w:tcW w:w="8258" w:type="dxa"/>
            <w:tcBorders/>
          </w:tcPr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06035" cy="1539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56" t="4190" r="2987" b="76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603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рганизации дежурства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МБОУ «Сосново-Озерская средняя общеобразовательная школа №1»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1. Настоящее положение регламентирует обязанности дежурного администратора, дежурного учителя, дежурного класса и устанавливает порядок организации дежурства по школе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2. Дежурство  по  школе организуется  с  целью  обеспечения безопасности жизнедеятельности педагогического коллектива и обучающихся, сохранения порядка и дисциплины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  <w:bCs/>
          <w:color w:val="000000"/>
        </w:rPr>
        <w:t>2. Организация и проведение дежурства по школе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1. Дежурство по школе организуется согласно графику, утвержденному директором школы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-  дежурный администратор назначается согласно графику дежурства администрации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- дежурный учитель назначается из числа классных руководителей на период дежурства своего класса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- к дежурству по школе привлекаются все педагогические работники (кроме совместителей)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2. Дежурный класс следит за порядком в школе в течение недели, с понедельника по субботу; сдает дежурство в суббот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3. Дежурные по столовой назначаются из числа учащихся дежурного класса в количестве 2 человек. 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4. Дежурство по школе осуществляется учащимися 9-11 классов в первом полугодии, 8-10 классов во втором полугодии совместно с классным руководителем и дежурным администратором согласно графика дежурства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5.Изменения в настоящее положение вносятся директором школы по предложению зам.директора по ВР, зам.директора по УВР или органа школьного самоуправ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 Обязанности дежурных по школе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  <w:bCs/>
          <w:color w:val="000000"/>
        </w:rPr>
        <w:t>3.1. Обязанности дежурного администратора по школ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3.1.1. Начало дежурства  в 8 час. 10 минут и заканчивается в 17.00 час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3.1.2. Перед началом учебных занятий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а) произвести обход учебных кабинетов школы на предмет готовности к учебно-воспитательному процессу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б) проверить состояние: отопления и температурного режима, освещения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в) при необходимости включить (выключить) освещение: в вестибюлях, на этажах, в местах общего пользования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г) произвести внутренний осмотр здания, учебных кабинетов школы, окон и дверей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д) проверить и при необходимости организовать работу дежурного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учителя по школе и обеспечить дежурство по школе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3.3.3. Во время учебного процесса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а) контролировать своевременность подачи звонков на уроки и на перемены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б) не допускать опоздания на занятия педагогов и учащихся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в) не допускать нахождение в школе посторонних лиц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г) контролировать выполнение сотрудниками Правил внутреннего распорядка, учащимися - Правил поведения учащихся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3.1.4. После окончания занятий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а) проверить наличие классных журналов, ключей и своевременную их сдачу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б) Обо всех фактах нарушения режима работы школы, фактах повреждения и пропажи одежды, нарушения дисциплины дежурный администратор делает запись в «Журнал дежурства дежурного администратора» и сообщает директору школы.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  <w:bCs/>
          <w:color w:val="000000"/>
        </w:rPr>
        <w:t>3.2. Обязанности дежурного учителя (классного руководителя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3.2.1. Начало дежурства в 8 час. 10 минут и заканчивается в 15 час. 00 минут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3.2.2. Классный руководитель должен проводить инструктаж о дежурстве класса на основании данного положения, распределять посты совместно с ответственным за дежурство в классе учеником, уточнять обязанности дежурных и  осуществлять контроль за ходом дежурств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3.3.3. Дежурный классный руководитель должен отвечать за сохранность бейджей «Дежурный по школе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3.2.4. Организовать дежурство учащихся по поста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3.2.5. Не допускать нахождение в школе посторонних лиц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.2.6. Обеспечить порядок в раздевалках, в школьной столово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3.2.7. Обеспечить с помощью дежурных   учащихся порядок на постах во время уроков и перемен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3.2.8. Быть корректным и доброжелательным в общении с учащимися, родителями, сотрудниками и гостями школ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3.2.9. Регулярно проводить  вместе  с дежурным  администратором рейды по соблюдению правил поведения для учащихся в школе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.2.10. Дежурный классный руководитель контролирует процесс сдачи информации по дежурству класса и отчитывается дежурному администратору ежедневно.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  <w:bCs/>
          <w:color w:val="000000"/>
        </w:rPr>
        <w:t>3.3. Обязанности  учащихся  дежурного класса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.3.1. Дежурство класса начинается  в 8 час. 10 минут и заканчивается в 15 час. 00 минут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3.3.2. Перед началом дежурства взять у дежурного учителя (классного руководителя) бейджи «Дежурный по школе»  и после окончания сдать ем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3.3. Дежурный класс обеспечивает соблюдение правил  поведения учащихся в школе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.3.4.Ответственный за дежурство в классе ученик составляет график дежурства учащихся, назначает ответственных дежурных, принимает пост в начале и в конце смены от дежурных, осуществляет общее руководство дежурством класса в течении дн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3.5.В обязанности дежурных входит контроль за сохранностью школьного имущества во время дежурства и своевременное информирование о его порче. Так же следить за чистотой и порядком в школе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.3.6. Дежурный класс в обязательном порядке должен посещать все уроки в дни дежурства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.3.7. Дежурные должны находиться на постах до начала учебных занятий и на переменах. 3.3.8.Основными постами дежурных 9-11 классов в первом полугодии, 8-10 классов во втором полугодии являются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ст 1- вестибюль, вход в школу (спортзал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ст 2 – правое  крыло (кабинет информатики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ст 3 – левое крыло (столовая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ст 4 – правое крыло (8 кабинет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ст 5 – левое крыло (11 кабинет)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.3.9. По окончании дежурства дежурный класс отчитывается о дежурстве классному руководителю.</w:t>
      </w:r>
    </w:p>
    <w:p>
      <w:pPr>
        <w:pStyle w:val="Normal"/>
        <w:ind w:firstLine="284"/>
        <w:jc w:val="center"/>
        <w:rPr/>
      </w:pPr>
      <w:r>
        <w:rPr>
          <w:b/>
          <w:color w:val="000000"/>
        </w:rPr>
        <w:t>4. Порядок передачи дежурств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1.Передача дежурства по школе проходит в понедельник на общешкольной линейке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4.2.Перед передачей дежурства, дежурный класс проверяет чистоту стен, дверей, подоконников, линолеума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3.В исключительных случаях, при серьезном нарушении данного положения, по решению администрации школы дежурство класса может быть продлено сроком на одну неделю.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</w:rPr>
        <w:t>5. Организация дежурства во внеурочное время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5.1.В выходные дни дежурство по школе осуществляется сторожем по установленному графику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5.2.При проведении мероприятий в школе в выходные, праздничные и каникулярные дни приказом директора школы назначается дежурный педагог (группа педагогов), который организует и проводит мероприят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3.Для дежурства в праздничные дни приказом директора школы назначаются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дежурный администратор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дежурный работник: с 20.00- до 8.00 –сторож, с 8.00-до 20.00 – дежурный учитель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4.В каникулярное время дежурство по школе осуществляется работниками из числа технического персонала школы по графику, составленному заместителем директора по АХЧ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5.5. В случае производственной необходимости в каникулярное время к дежурству могут привлекаться педагоги по графику, составленному заместителем директора по УВР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5.6.В период сдачи экзаменов 9,11 классами дежурство осуществляется педагогическими работниками по графику, составленному заместителем директора по УВР, утвержденному директором школы. Количество дежурств педагога зависит от его занятости в этот период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Положения не ограничен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о и принято на педагогическом совете.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   №______       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«_____»______________ 2014г.  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41:00Z</dcterms:created>
  <dc:creator>Студент 2</dc:creator>
  <dc:description/>
  <cp:keywords/>
  <dc:language>en-US</dc:language>
  <cp:lastModifiedBy>user</cp:lastModifiedBy>
  <cp:lastPrinted>2015-01-28T11:54:00Z</cp:lastPrinted>
  <dcterms:modified xsi:type="dcterms:W3CDTF">2015-02-04T07:03:00Z</dcterms:modified>
  <cp:revision>4</cp:revision>
  <dc:subject/>
  <dc:title>ПОЛОЖЕНИЕ о дежурстве по школе</dc:title>
</cp:coreProperties>
</file>